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езжелогский сельский Совет депутатов</w:t>
      </w:r>
    </w:p>
    <w:p>
      <w:pPr>
        <w:pStyle w:val="Style1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анского района Красноярского края</w:t>
      </w:r>
    </w:p>
    <w:p>
      <w:pPr>
        <w:pStyle w:val="Style1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Cs w:val="28"/>
        </w:rPr>
        <w:t xml:space="preserve">                                        </w:t>
      </w:r>
      <w:r>
        <w:rPr>
          <w:rFonts w:cs="Arial" w:ascii="Arial" w:hAnsi="Arial"/>
          <w:b/>
          <w:szCs w:val="28"/>
        </w:rPr>
        <w:t xml:space="preserve">РЕШЕНИЕ 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декабря 2023г.                           д.Выезжий Лог                                             №3/13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Об утверждении Положения о комиссии по соблюдению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ребований к служебному поведению и урегулированию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онфликта интересов в отношении депутатов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ыезжелогского сельского 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</w:rPr>
          <w:t>Федеральных законов от 06.10.2003 № 131-ФЗ «</w:t>
        </w:r>
        <w:r>
          <w:rPr>
            <w:rStyle w:val="InternetLink"/>
            <w:rFonts w:eastAsia="Calibri" w:cs="Arial" w:ascii="Arial" w:hAnsi="Arial"/>
            <w:lang w:eastAsia="en-US"/>
          </w:rPr>
          <w:t>Об общих</w:t>
        </w:r>
        <w:r>
          <w:rPr>
            <w:rStyle w:val="InternetLink"/>
            <w:rFonts w:cs="Arial" w:ascii="Arial" w:hAnsi="Arial"/>
          </w:rPr>
          <w:t xml:space="preserve"> принципах организации местного самоуправления в Российской Федерации», от 25.12.2008 N 273-ФЗ "О противодействии коррупции"</w:t>
        </w:r>
      </w:hyperlink>
      <w:r>
        <w:rPr>
          <w:rFonts w:cs="Arial" w:ascii="Arial" w:hAnsi="Arial"/>
        </w:rPr>
        <w:t>, </w:t>
      </w:r>
      <w:hyperlink r:id="rId3">
        <w:r>
          <w:rPr>
            <w:rStyle w:val="InternetLink"/>
            <w:rFonts w:cs="Arial" w:ascii="Arial" w:hAnsi="Arial"/>
          </w:rPr>
          <w:t>от 03.12.2012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</w:rPr>
        <w:t xml:space="preserve">, руководствуясь Устава  Выезжелогского сельсовета,   Выезжелогский сельски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 xml:space="preserve">1. Утвердить Положение о комиссии по соблюдению требований к служебному поведению и урегулированию конфликта интересов </w:t>
      </w:r>
      <w:r>
        <w:rPr>
          <w:rFonts w:cs="Arial" w:ascii="Arial" w:hAnsi="Arial"/>
        </w:rPr>
        <w:t>в отношении депутатов  Выезжелогского сельского Совет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 xml:space="preserve">2. </w:t>
      </w:r>
      <w:r>
        <w:rPr>
          <w:rFonts w:cs="Arial" w:ascii="Arial" w:hAnsi="Arial"/>
        </w:rPr>
        <w:t>Настоящее решение вступает в силу после официального опубликования в информационном бюллетене  «Ведомости Манского района».</w:t>
        <w:tab/>
      </w:r>
    </w:p>
    <w:p>
      <w:pPr>
        <w:pStyle w:val="Normal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Глава Выезжелогского сельсовета,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Выезжелогского сельского Совета депутатов                             С.А.Цикунов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к  реш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ыезжелогского сельского Совета депутатов 12.12. 2023г. №3/13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color w:val="2D2D2D"/>
          <w:sz w:val="28"/>
          <w:szCs w:val="28"/>
        </w:rPr>
        <w:t xml:space="preserve"> </w:t>
      </w:r>
      <w:r>
        <w:rPr>
          <w:rFonts w:cs="Arial" w:ascii="Arial" w:hAnsi="Arial"/>
          <w:color w:val="2D2D2D"/>
          <w:sz w:val="28"/>
          <w:szCs w:val="28"/>
        </w:rPr>
        <w:tab/>
      </w:r>
      <w:r>
        <w:rPr>
          <w:rFonts w:cs="Arial" w:ascii="Arial" w:hAnsi="Arial"/>
          <w:color w:val="2D2D2D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(далее - комиссия)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color w:val="2D2D2D"/>
        </w:rPr>
        <w:t xml:space="preserve">          </w:t>
      </w:r>
      <w:r>
        <w:rPr>
          <w:rFonts w:cs="Arial" w:ascii="Arial" w:hAnsi="Arial"/>
          <w:color w:val="2D2D2D"/>
        </w:rPr>
        <w:t>2. Комиссия рассматривает вопросы, связанные:</w:t>
        <w:tab/>
        <w:t xml:space="preserve"> </w:t>
        <w:br/>
        <w:t xml:space="preserve">     - с урегулированием конфликта интересов при осуществлении депутатами Выезжелогского сельского Совета депутатов (далее - депутаты, депутаты сельского Совета)  свои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284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ab/>
        <w:t xml:space="preserve">    - с представлением (непредставлением) депутатами, сведений о доходах, об имуществе и обязательствах имущественного характера,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, сведений, предусмотренных частью 1 статьи 3 </w:t>
      </w:r>
      <w:hyperlink r:id="rId4">
        <w:r>
          <w:rPr>
            <w:rStyle w:val="InternetLink"/>
            <w:rFonts w:cs="Arial" w:ascii="Arial" w:hAnsi="Arial"/>
            <w:color w:val="00466E"/>
          </w:rPr>
          <w:t>Федерального закона от 03.12.2012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Arial" w:ascii="Arial" w:hAnsi="Arial"/>
          <w:color w:val="2D2D2D"/>
        </w:rPr>
        <w:t>(далее - сведения о расходах).</w:t>
        <w:tab/>
        <w:br/>
        <w:t xml:space="preserve">           3. В своей деятельности комиссия руководствуется </w:t>
      </w:r>
      <w:hyperlink r:id="rId5">
        <w:r>
          <w:rPr>
            <w:rStyle w:val="InternetLink"/>
            <w:rFonts w:cs="Arial" w:ascii="Arial" w:hAnsi="Arial"/>
            <w:color w:val="00466E"/>
          </w:rPr>
          <w:t>Конституцией Российской Федерации</w:t>
        </w:r>
      </w:hyperlink>
      <w:r>
        <w:rPr>
          <w:rFonts w:cs="Arial" w:ascii="Arial" w:hAnsi="Arial"/>
          <w:color w:val="2D2D2D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Манского района.</w:t>
        <w:tab/>
        <w:br/>
        <w:t xml:space="preserve">     </w:t>
        <w:tab/>
        <w:t xml:space="preserve">Для целей настоящего Положения используется понятие "конфликт интересов", установленное </w:t>
      </w:r>
      <w:hyperlink r:id="rId6">
        <w:r>
          <w:rPr>
            <w:rStyle w:val="InternetLink"/>
            <w:rFonts w:cs="Arial" w:ascii="Arial" w:hAnsi="Arial"/>
            <w:color w:val="00466E"/>
          </w:rPr>
          <w:t>Федеральным законом "О противодействии коррупции"</w:t>
        </w:r>
      </w:hyperlink>
      <w:r>
        <w:rPr>
          <w:rFonts w:cs="Arial" w:ascii="Arial" w:hAnsi="Arial"/>
          <w:color w:val="2D2D2D"/>
        </w:rPr>
        <w:t>.</w:t>
        <w:br/>
        <w:t xml:space="preserve">            4. Комиссия образуется из числа депутатов решением Выезжелогского сельского Совета  депутатов, которым также определяются председатель комиссии, заместитель председателя комиссии, секретарь и члены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color w:val="2D2D2D"/>
        </w:rPr>
        <w:t xml:space="preserve"> </w:t>
      </w:r>
      <w:r>
        <w:rPr>
          <w:rFonts w:cs="Arial" w:ascii="Arial" w:hAnsi="Arial"/>
          <w:color w:val="2D2D2D"/>
        </w:rPr>
        <w:tab/>
        <w:t>5. Общее число членов комиссии составляет не более 5 человек.</w:t>
        <w:tab/>
        <w:br/>
        <w:t xml:space="preserve">    </w:t>
        <w:tab/>
        <w:t xml:space="preserve">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eastAsia="Arial" w:cs="Arial" w:ascii="Arial" w:hAnsi="Arial"/>
          <w:color w:val="2D2D2D"/>
        </w:rPr>
        <w:t xml:space="preserve">   </w:t>
      </w:r>
      <w:r>
        <w:rPr>
          <w:rFonts w:cs="Arial" w:ascii="Arial" w:hAnsi="Arial"/>
          <w:color w:val="2D2D2D"/>
        </w:rPr>
        <w:tab/>
        <w:t xml:space="preserve">  В отсутствие председателя комиссии и заместителя комиссии, председательствующий выбирается из числа присутствующих членов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eastAsia="Arial" w:cs="Arial" w:ascii="Arial" w:hAnsi="Arial"/>
          <w:color w:val="2D2D2D"/>
        </w:rPr>
        <w:t xml:space="preserve">   </w:t>
      </w:r>
      <w:r>
        <w:rPr>
          <w:rFonts w:cs="Arial" w:ascii="Arial" w:hAnsi="Arial"/>
          <w:color w:val="2D2D2D"/>
        </w:rPr>
        <w:tab/>
        <w:t xml:space="preserve">  Секретарь комиссии избирается по списку из числа членов комиссии присутствующих на заседании.</w:t>
        <w:tab/>
        <w:br/>
        <w:t xml:space="preserve">    </w:t>
        <w:tab/>
        <w:t xml:space="preserve"> 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  <w:tab/>
        <w:br/>
        <w:t xml:space="preserve">    </w:t>
        <w:tab/>
        <w:t xml:space="preserve"> В случае рассмотрения комиссией вопроса в отношении депутата, входящего в состав комиссии, указанный депутат освобождается от участия в деятельности комиссии на время рассмотрения данного вопроса.</w:t>
        <w:br/>
        <w:t xml:space="preserve">   </w:t>
        <w:tab/>
        <w:t xml:space="preserve">  6. В заседаниях комиссии  могут участвовать депутаты районного Совета, не входящие в состав комиссии, а также сотрудники администрации Манского района, иные специалисты, которые могут дать пояснения по вопросам, рассматриваемым комиссией.</w:t>
        <w:tab/>
        <w:br/>
        <w:t xml:space="preserve">  </w:t>
        <w:tab/>
        <w:t xml:space="preserve">  7.  Основаниями для проведения заседания комиссии являются:</w:t>
        <w:tab/>
        <w:br/>
        <w:t xml:space="preserve">     </w:t>
        <w:tab/>
        <w:t>1) наличие в Выезжелогском сельском Совете депутатов (далее – сельский  Совет) материалов, свидетельствующих:</w:t>
        <w:tab/>
        <w:br/>
        <w:t>- о представлении депутатом, недостоверных или неполных сведений о доходах, об имуществе и обязательствах имущественного характера, сведений о расходах;</w:t>
        <w:tab/>
        <w:br/>
        <w:t>- о непредставлении депутатом, или представлении с нарушением установленного срока сведений о доходах, об имуществе и обязательствах имущественного характера, сведений о расходах;</w:t>
        <w:tab/>
        <w:br/>
        <w:t>- о непринятии депутатом, мер по предотвращению и (или) урегулированию конфликта интересов, стороной которого они являются;</w:t>
        <w:br/>
        <w:t xml:space="preserve">   </w:t>
        <w:tab/>
        <w:t xml:space="preserve">  2) поступление от депутата, уведомления о возникновении личной заинтересованности при осуществлении своей деятельности, которая приводит или может привести к конфликту интересов;</w:t>
        <w:tab/>
        <w:br/>
        <w:t xml:space="preserve">   </w:t>
        <w:tab/>
        <w:t xml:space="preserve">  3) поступление от уполномоченных органов предложения о рассмотрении результатов проверки, полученных в ходе осуществления контроля за расходами депутата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ab/>
        <w:t xml:space="preserve"> 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  <w:tab/>
        <w:br/>
        <w:t xml:space="preserve">           8. Председатель комиссии при поступлении к нему материалов, содержащих основания для проведения заседания комиссии, в 10-дневный срок назначает заседание комиссии. При этом дата заседания комиссии не может быть назначена позднее 20 дней со дня поступления информации.</w:t>
        <w:br/>
        <w:t xml:space="preserve">     Заседание комиссии по рассмотрению заявлений, указанных в подпункте 2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, сведений о расходах.</w:t>
        <w:tab/>
        <w:br/>
        <w:t xml:space="preserve">   </w:t>
        <w:tab/>
        <w:t xml:space="preserve">  Председатель комиссии организует ознакомление депутата, с поступившими материалами, в отношении которого комиссией рассматривается соответствующий вопрос, или его представителя, членов комиссии.</w:t>
        <w:br/>
        <w:t xml:space="preserve">     </w:t>
        <w:tab/>
        <w:t>9. Заседание комиссии считается правомочным, если на нем присутствует не менее двух третей от общего числа членов комиссии.</w:t>
        <w:tab/>
        <w:br/>
        <w:t xml:space="preserve">    </w:t>
        <w:tab/>
        <w:t xml:space="preserve"> Заседание комиссии проводится, как правило, в присутствии лица, в отношении которого рассматривается соответствующий вопрос, или его представителя. О намерении лично присутствовать на заседании комиссии либо обеспечить присутствие своего представителя депутат, указывает в заявлении или уведомлении, представляемых в соответствии с подпунктами 2, 3 пункта 7 настоящего Положения.</w:t>
        <w:tab/>
        <w:br/>
        <w:t xml:space="preserve">     </w:t>
        <w:tab/>
        <w:t>Заседания комиссии могут проводиться в отсутствии депутата, (его представителя) в случае:</w:t>
        <w:tab/>
        <w:br/>
        <w:t xml:space="preserve">   </w:t>
        <w:tab/>
        <w:t xml:space="preserve">  а) если в заявлении или уведомлении, предусмотренных подпунктами 2, 3 пункта 7 настоящего Положения, не содержится информация о намерении лично присутствовать на заседании комиссии либо обеспечить присутствие своего представителя;</w:t>
        <w:tab/>
        <w:br/>
        <w:t xml:space="preserve">   </w:t>
        <w:tab/>
        <w:t xml:space="preserve">  б) если депутат, (их представители)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  <w:tab/>
        <w:br/>
        <w:t xml:space="preserve">    </w:t>
        <w:tab/>
        <w:t xml:space="preserve"> 10. На заседании комиссии заслушиваются пояснения депутата, (с его согласия) и иных лиц, рассматриваются имеющиеся материалы.</w:t>
        <w:br/>
        <w:t xml:space="preserve"> </w:t>
        <w:tab/>
        <w:t xml:space="preserve"> 11. Члены комиссии и лица, участвовавшие в ее заседании, не вправе разглашать сведения, ставшие им известными в ходе работы комиссии.</w:t>
        <w:br/>
        <w:t xml:space="preserve">          12. По итогам рассмотрения вопроса о представлении депутатом, недостоверных или неполных сведений о доходах, об имуществе и обязательствах имущественного характера, сведений о расходах комиссия принимает одно из следующих решений:</w:t>
        <w:tab/>
        <w:br/>
        <w:t>- установить, что сведения, представленные депутатом, являются достоверными и (или) полными;</w:t>
        <w:tab/>
        <w:br/>
        <w:t>- установить, что сведения, представленные депутатом, являются недостоверными и (или) неполными. В этом случае комиссия рекомендует сельскому Совету применить к депутату, меры ответственности, предусмотренные законодательством.</w:t>
        <w:tab/>
        <w:br/>
        <w:t xml:space="preserve">     </w:t>
        <w:tab/>
        <w:t>По итогам рассмотрения вопроса о непредставлении или представлении с нарушением установленного срока сведений о доходах, об имуществе и обязательствах имущественного характера, сведений о расходах комиссия рекомендует сельскому  Совету применить к депутату, меры ответственности, предусмотренные законодательством.</w:t>
        <w:tab/>
        <w:br/>
        <w:t xml:space="preserve">   </w:t>
        <w:tab/>
        <w:t xml:space="preserve">  По итогам рассмотрения вопроса о непринятии депутатом, мер по предотвращению и (или) урегулированию конфликта интересов, стороной которого является, комиссия принимает одно из следующих решений:</w:t>
        <w:br/>
        <w:t>- установить, что депутат, соблюдал требования по предотвращению и (или) урегулированию конфликта интересов;</w:t>
        <w:tab/>
        <w:br/>
        <w:t>- установить, что депутат, не соблюдал требования по предотвращению и (или) урегулированию конфликта интересов. В этом случае комиссия рекомендует сельскому Совету применить к депутату, меры ответственности, предусмотренные законодательством.</w:t>
        <w:tab/>
        <w:br/>
        <w:t xml:space="preserve">     </w:t>
        <w:tab/>
        <w:t>По итогам рассмотрения вопроса о возникновении у депутата, личной заинтересованности при осуществлении своей деятельности, которая приводит или может привести к конфликту интересов, комиссия принимает одно из следующих решений:</w:t>
        <w:tab/>
        <w:br/>
        <w:t>- признать, что при осуществлении депутатом, своей деятельности конфликт интересов отсутствует;</w:t>
        <w:tab/>
        <w:br/>
        <w:t>- признать, что при осуществлении депутатом своей деятельности личная заинтересованность приводит или может привести к конфликту интересов. В этом случае комиссия рекомендует депутату, принять меры по урегулированию конфликта интересов или по недопущению его возникновения.</w:t>
        <w:br/>
        <w:t xml:space="preserve">     </w:t>
        <w:tab/>
        <w:t>13. Решения комиссии принимаются простым большинством голосов присутствующих на заседании членов комиссии.</w:t>
        <w:tab/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color w:val="2D2D2D"/>
        </w:rPr>
        <w:t xml:space="preserve">  </w:t>
      </w:r>
      <w:r>
        <w:rPr>
          <w:rFonts w:cs="Arial" w:ascii="Arial" w:hAnsi="Arial"/>
          <w:color w:val="2D2D2D"/>
        </w:rPr>
        <w:tab/>
        <w:t>14. 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  <w:tab/>
        <w:br/>
        <w:t xml:space="preserve">   </w:t>
        <w:tab/>
        <w:t xml:space="preserve">  В протоколе заседания комиссии указываются:</w:t>
        <w:tab/>
        <w:br/>
        <w:t>- дата заседания комиссии, фамилии, имена, отчества членов комиссии и других лиц, присутствующих на заседании;</w:t>
        <w:tab/>
        <w:br/>
        <w:t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ется вопрос об урегулировании конфликта интересов, о представлении (непредставлении) депутатом, сведений о доходах, об имуществе и обязательствах имущественного характера, сведений о расходах;</w:t>
        <w:br/>
        <w:t>- сведения о материалах, содержащих основания для проведения заседания комиссии, их источник и дата поступления в комиссию;</w:t>
        <w:br/>
        <w:t>фамилии, имена, отчества выступивших на заседании лиц и краткое изложение их выступлений;</w:t>
        <w:tab/>
        <w:br/>
        <w:t>- содержание пояснений депутата, и других лиц по существу рассматриваемого вопроса;</w:t>
        <w:tab/>
        <w:br/>
        <w:t>- решение и обоснование его принятия, результаты голосования.</w:t>
        <w:br/>
        <w:t xml:space="preserve">              В протокол могут быть внесены иные сведения.</w:t>
        <w:tab/>
        <w:br/>
        <w:t xml:space="preserve">  </w:t>
        <w:tab/>
        <w:t xml:space="preserve">   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рассматривался соответствующий вопрос, или его представитель.</w:t>
        <w:tab/>
        <w:br/>
        <w:t xml:space="preserve">    </w:t>
        <w:tab/>
        <w:t xml:space="preserve"> 16. Копии протокола заседания комиссии в 7-дневный срок со дня заседания направляются председателю сельского Совета, а также лицу, в отношении которого комиссией рассмотрен соответствующий вопрос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Arial" w:cs="Arial" w:ascii="Arial" w:hAnsi="Arial"/>
          <w:color w:val="2D2D2D"/>
        </w:rPr>
        <w:t xml:space="preserve"> </w:t>
      </w:r>
      <w:r>
        <w:rPr>
          <w:rFonts w:cs="Arial" w:ascii="Arial" w:hAnsi="Arial"/>
          <w:color w:val="2D2D2D"/>
        </w:rPr>
        <w:t>1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отрудниками аппарата сельского Совета депутатов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10:00Z</dcterms:created>
  <dc:creator>RS-Lamberg</dc:creator>
  <dc:description/>
  <cp:keywords/>
  <dc:language>en-US</dc:language>
  <cp:lastModifiedBy>Пользователь Windows</cp:lastModifiedBy>
  <cp:lastPrinted>2023-12-11T12:33:00Z</cp:lastPrinted>
  <dcterms:modified xsi:type="dcterms:W3CDTF">2023-12-11T05:35:00Z</dcterms:modified>
  <cp:revision>12</cp:revision>
  <dc:subject/>
  <dc:title/>
</cp:coreProperties>
</file>