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Администрация Выезжелог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center" w:pos="49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2.2024 г</w:t>
        <w:tab/>
        <w:t xml:space="preserve">                                                д. Выезжий Лог                                              № 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наделении полномочиями администратора доходов бюджета и закреплении кодов бюджета Выезжелогского сельсове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Постановлением Администрации Выезжелогского сельсовета № 79 от 11.12.2024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1.Администрация Выезжелогского  сельсовета на 2025 год наделяет себя полномочиями администратора дохода бюджета и закрепляет коды бюджетной  классификаци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9"/>
        <w:gridCol w:w="2623"/>
        <w:gridCol w:w="5070"/>
        <w:gridCol w:w="33"/>
      </w:tblGrid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Выезжелогского сельсовета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ность по соотвествующему платежу, в том числе по отмененном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4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80 10 0000 12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1995 10 0000 13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2065 10 0000 13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2995 10 0000 13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2053 10 0000 41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6025 10 0000 43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2020 02 0000 14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10031 10 0000 14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7090 10 0000 14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10081 10 0000 14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10082 10 0000 14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1050 10 0000 18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5050 10 0000 18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10 0000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24 10 7514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014 10 0000 150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0000 150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 05099 10 0000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05030 10 0000 150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5000 10 0000 15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5010 10 0000 15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9999 10 0000 15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9 60010 10 0000 150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463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749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459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666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412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5299 150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555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8160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сбалансированности бюджетов сельсовет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641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745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0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 49999 10 7740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за совершенствование территориальной организации местного самоуправл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7 15030 10 0001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15030 10 0002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7508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7510 150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я (на мероприятия по развитию добровольной пожарной охран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 29999 10 7505 150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 сельсовета                                                                                         С.А. Цику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4:00Z</dcterms:created>
  <dc:creator>Администрация Нарвинского Сельсовета</dc:creator>
  <dc:description/>
  <cp:keywords/>
  <dc:language>en-US</dc:language>
  <cp:lastModifiedBy>ADM-V.Log</cp:lastModifiedBy>
  <cp:lastPrinted>2024-12-10T09:30:00Z</cp:lastPrinted>
  <dcterms:modified xsi:type="dcterms:W3CDTF">2024-12-10T02:31:00Z</dcterms:modified>
  <cp:revision>28</cp:revision>
  <dc:subject/>
  <dc:title>                                                   </dc:title>
</cp:coreProperties>
</file>