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ЕЗЖЕЛОГСКИЙ СЕЛЬСКИЙ СОВЕТ ДЕПУТАТОВ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АНСКОГО РАЙОН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 июня 2023 года                    д.Выезжий Лог                                        № 40/129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дополните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аний признания безнадёжными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взысканию недоимки, задолженности по пеням и штрафам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местным налогам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статьи 59 Налогового кодекса Российской Федерации (часть первая) от 31.07.1998 № 146-ФЗ, руководствуясь Уставом Выезжелогского сельсовета, Выезжелогский сельский Совет депутатов  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Установить на территории Выезжелогского сельсовета дополнительные основания признания безнадёжными к взысканию недоимки, задолженности по пеням и штрафам по земельному налогу, налогу на имущество физических лиц (далее — местные налоги), уплата и (или) взыскание которых оказались невозможными в следующих случаях: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бытие налогоплательщика – физического лица на постоянное жительство за пределы Российской Федерации –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) наличие недоимки по налогу на имущество физических лиц, земельному налогу в размере д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г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недоимки, задолженности по пеням и штрафам по местным налогам, сумма которых составляет менее 100 рублей по каждому налогу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признания судом физического лица недееспособны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  <w:tab w:val="left" w:pos="418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  <w:tab w:val="left" w:pos="418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наличие предусмотренных пунктом 1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суда о признании физического лица недееспособным.</w:t>
      </w:r>
    </w:p>
    <w:p>
      <w:pPr>
        <w:pStyle w:val="Firstparagraphwestern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С.А.Цикунов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Заголовок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3:00Z</dcterms:created>
  <dc:creator>User</dc:creator>
  <dc:description/>
  <cp:keywords/>
  <dc:language>en-US</dc:language>
  <cp:lastModifiedBy>Пользователь Windows</cp:lastModifiedBy>
  <cp:lastPrinted>2023-06-28T11:40:00Z</cp:lastPrinted>
  <dcterms:modified xsi:type="dcterms:W3CDTF">2023-06-28T0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