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ЕЗЖЕЛОГ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 декабря  2023 г.                       д.Выезжий Лог</w:t>
        <w:tab/>
        <w:t xml:space="preserve">                                    № 3/14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center"/>
        <w:rPr>
          <w:rStyle w:val="FontStyle15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 передаче полномочий </w:t>
      </w:r>
      <w:r>
        <w:rPr>
          <w:rStyle w:val="FontStyle15"/>
          <w:rFonts w:cs="Arial" w:ascii="Arial" w:hAnsi="Arial"/>
          <w:i/>
        </w:rPr>
        <w:t xml:space="preserve">Контрольно-счетному органу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Style w:val="FontStyle15"/>
          <w:rFonts w:cs="Arial" w:ascii="Arial" w:hAnsi="Arial"/>
          <w:i/>
        </w:rPr>
        <w:t xml:space="preserve">Манского района </w:t>
      </w:r>
      <w:r>
        <w:rPr>
          <w:rFonts w:cs="Arial" w:ascii="Arial" w:hAnsi="Arial"/>
          <w:i/>
        </w:rPr>
        <w:t xml:space="preserve">полномочий контрольно-счетного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органа  Выезжелогского  сельсовета, входящего в состав </w:t>
      </w:r>
      <w:r>
        <w:rPr>
          <w:rStyle w:val="FontStyle15"/>
          <w:rFonts w:cs="Arial" w:ascii="Arial" w:hAnsi="Arial"/>
          <w:i/>
        </w:rPr>
        <w:t>Манского</w:t>
      </w:r>
      <w:r>
        <w:rPr>
          <w:rFonts w:cs="Arial" w:ascii="Arial" w:hAnsi="Arial"/>
          <w:i/>
        </w:rPr>
        <w:t xml:space="preserve"> района, 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требований части 11 статьи 3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 w:ascii="Arial" w:hAnsi="Arial"/>
          <w:color w:val="000000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5"/>
          <w:rFonts w:cs="Arial" w:ascii="Arial" w:hAnsi="Arial"/>
        </w:rPr>
        <w:t xml:space="preserve">руководствуясь Уставом Выезжелогского </w:t>
      </w:r>
      <w:r>
        <w:rPr>
          <w:rFonts w:cs="Arial" w:ascii="Arial" w:hAnsi="Arial"/>
        </w:rPr>
        <w:t>сельсовета,</w:t>
      </w:r>
      <w:r>
        <w:rPr>
          <w:rStyle w:val="FontStyle15"/>
          <w:rFonts w:cs="Arial" w:ascii="Arial" w:hAnsi="Arial"/>
        </w:rPr>
        <w:t xml:space="preserve"> Выезжелогский сельский Совет депутатов </w:t>
      </w:r>
      <w:r>
        <w:rPr>
          <w:rStyle w:val="FontStyle15"/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Style w:val="FontStyle15"/>
          <w:rFonts w:cs="Arial" w:ascii="Arial" w:hAnsi="Arial"/>
        </w:rPr>
        <w:t xml:space="preserve">Передать Контрольно-счетному органу Манского района полномочия </w:t>
      </w:r>
      <w:r>
        <w:rPr>
          <w:rFonts w:cs="Arial" w:ascii="Arial" w:hAnsi="Arial"/>
        </w:rPr>
        <w:t>контрольно-счетного органа Выезжелог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по осуществлению внешнего муниципального финансового контроля</w:t>
      </w:r>
      <w:r>
        <w:rPr>
          <w:rStyle w:val="FontStyle15"/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Style w:val="FontStyle15"/>
          <w:rFonts w:cs="Arial" w:ascii="Arial" w:hAnsi="Arial"/>
        </w:rPr>
        <w:t xml:space="preserve">Одобрить проект соглашения между Выезжелогским сельским Советом депутатов, Манским районным Советом депутатов и </w:t>
      </w:r>
      <w:r>
        <w:rPr>
          <w:rFonts w:cs="Arial" w:ascii="Arial" w:hAnsi="Arial"/>
        </w:rPr>
        <w:t xml:space="preserve">Контрольно-счетным органом </w:t>
      </w:r>
      <w:r>
        <w:rPr>
          <w:rStyle w:val="FontStyle15"/>
          <w:rFonts w:cs="Arial" w:ascii="Arial" w:hAnsi="Arial"/>
        </w:rPr>
        <w:t>Ман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eastAsia="en-US"/>
        </w:rPr>
        <w:t xml:space="preserve"> (приложение № 1)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5"/>
          <w:rFonts w:cs="Arial" w:ascii="Arial" w:hAnsi="Arial"/>
        </w:rPr>
        <w:t>Полномочия считать переданными с момента заключения соглашения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 С.А.Цикунов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ждено       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м Выезжелогским сельского                                               </w:t>
        <w:tab/>
        <w:t>Решением Манского районн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                                   Совета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/14от 12.12. 2023 г                                                                 №______ от «__» _________ 2023 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полномочий по осуществлению внешн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финансового контрол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.Выезжий Лог                                                                                  «12» декабря  2023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целях реализации Бюджетного кодекса РФ, в соответствии с Федеральным законом       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Arial"/>
            <w:color w:val="000000"/>
          </w:rPr>
          <w:t>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Манский районный Совет депутатов </w:t>
      </w:r>
      <w:r>
        <w:rPr>
          <w:rFonts w:cs="Arial"/>
        </w:rPr>
        <w:t>(далее – представительный орган Манского района) в лице председателя Манского районного Совета депутатов Лишанкова Руслана Михайловича, действующего на основании Устава Манского района,</w:t>
      </w:r>
      <w:r>
        <w:rPr>
          <w:rFonts w:cs="Arial"/>
          <w:b/>
        </w:rPr>
        <w:t xml:space="preserve"> </w:t>
      </w:r>
      <w:r>
        <w:rPr>
          <w:rFonts w:cs="Arial"/>
        </w:rPr>
        <w:t>Контрольно-счетный орган Манского района,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в лице Председателя Контрольно-счетного органа Жигановой Надежды Владимировны, действующей на основании Положения о Контрольно-счетном органе Манского района, и Выезжелогский </w:t>
      </w:r>
      <w:r>
        <w:rPr>
          <w:rFonts w:cs="Arial"/>
          <w:b/>
        </w:rPr>
        <w:t xml:space="preserve"> </w:t>
      </w:r>
      <w:r>
        <w:rPr>
          <w:rFonts w:cs="Arial"/>
        </w:rPr>
        <w:t>сельский Совет депутатов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(далее - представительный орган поселения), в лице главы сельсовета  Цикунова Сергея Александровича, </w:t>
      </w:r>
      <w:r>
        <w:rPr>
          <w:rFonts w:cs="Arial"/>
          <w:color w:val="000000"/>
        </w:rPr>
        <w:t>действующего  на  основании Устава</w:t>
      </w:r>
      <w:r>
        <w:rPr>
          <w:rFonts w:cs="Arial"/>
          <w:vertAlign w:val="superscript"/>
        </w:rPr>
        <w:t xml:space="preserve">  </w:t>
      </w:r>
      <w:r>
        <w:rPr>
          <w:rFonts w:cs="Arial"/>
          <w:color w:val="000000"/>
        </w:rPr>
        <w:t>Выезжелогского сельсовета</w:t>
      </w:r>
      <w:r>
        <w:rPr>
          <w:rFonts w:cs="Arial"/>
        </w:rPr>
        <w:t>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Предметом настоящего Соглашения является передача Контрольно-счетному органу Манского района  (далее – КСО) полномочий поселения по осуществлению внешнего муниципального финансового контроля и передача из бюджета Выезжелогского сельсовета (далее – поселение) в бюджет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2. КСО передаются полномочия поселения, установленные федеральными законами, законами Красноярского края, Уставом поселения и нормативными правовыми актам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О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1. Соглашение заключено на период с 01 января 2024 года по 31 декабря 2024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2. В случае если решением представительного органа поселения о бюджете поселения не будут утверждены иные межбюджетные трансферты бюджету Ман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иных межбюджетных трансфертов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1. Объем иных межбюджетных трансфертов на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в соответствии с методикой расчета объема иных межбюджетных трансфертов, согласно Приложению к настоящему Соглашению, с учетом необходимости обеспе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- расходов на оплату труда и расходов, связанных с начислениями на оплату труда работников, исполняющих переданные полномоч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ов на закупку товаров, работ, услуг на муниципальные нужды, необходимые для обеспечения передаваем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2. Объем иных межбюджетных трансфертов на период действия Соглашения, определенный в установленном выше порядке, равен на 2024 год – 7 903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 Ежегодный объем иных межбюджетных трансфертов перечисляется двумя равными частями в сроки до 1 апреля и до 1 октябр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3.4. Расходы бюджета поселения на предоставление иных межбюджетных трансфертов и расходы бюджета Манск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3.5. Иные межбюджетные трансферты зачисляются в бюджет Манского района         по соответствующему коду бюджетной классификации доходов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4.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Представительный орган Манского район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1. устанавливает в муниципальных правовых актах полномочия КСО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2. устанавливает штатную численность КСО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4.1.3. может устанавливать случаи и порядок использования собственных материальных ресурсов и финансовых средств Ман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но-счетный орган Ма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1. включает в планы свое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ежегодно - внешнюю проверку годового отчета об исполнении бюджета поселения         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             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4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5. размещает информацию о проведенных мероприятиях на официальном сайте администрации Манского района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7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8. </w:t>
      </w:r>
      <w:r>
        <w:rPr>
          <w:rFonts w:cs="Arial" w:ascii="Arial" w:hAnsi="Arial"/>
        </w:rPr>
        <w:t>обеспечивает использование средств, предусмотренных настоящим Соглашением иных межбюджетных трансфертов на оплату труда своих работников с начислениями, материально-техническое обеспечение своей деятельности и прочие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9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3 Представительный орган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            и обеспечивает их перечисление в бюджет Ма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2. рассматривает обращения КСО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3. получает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4. имеет право приостановить перечисление предусмотренных настоящим Соглашением иных межбюджетных трансфертов в случае невыполнения КСО своих обязательст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4. Стороны имеют право принимать иные меры, необходимые для реализации настоящего Соглашения.</w:t>
      </w:r>
      <w:r>
        <w:rPr>
          <w:rFonts w:cs="Arial" w:ascii="Arial" w:hAnsi="Arial"/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В случае неисполнения (ненадлежащего исполнения) Контрольно-счетным органом Манского района предусмотренных настоящим Соглашением полномочий, из бюджета Манского района обеспечивается возврат в бюджет поселения части объема предусмотренных настоящим Соглашением иных межбюджетных трансфертов, приходящей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В случае не перечисления (неполного перечисления) в бюджет Манского района иных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анского района дополнительного объема иных межбюджетных трансфертов в размере 10% от не перечисленной суммы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1. Настоящее Соглашение вступает в силу с</w:t>
      </w:r>
      <w:r>
        <w:rPr>
          <w:rFonts w:cs="Arial" w:ascii="Arial" w:hAnsi="Arial"/>
        </w:rPr>
        <w:t xml:space="preserve"> 01.01.2024 г по 31.12.2024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Действие настоящего Соглашения может быть прекращено досрочно в течение месяца по соглашению Сторон либо в случае направления представительным органом Манского района или КСО или представительным органом поселения другим сторонам уведомления о расторжении Согла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4. При прекращении действия Соглашения представительный орган </w:t>
      </w:r>
      <w:r>
        <w:rPr>
          <w:rFonts w:cs="Arial" w:ascii="Arial" w:hAnsi="Arial"/>
        </w:rPr>
        <w:t>Манского</w:t>
      </w:r>
      <w:r>
        <w:rPr>
          <w:rFonts w:cs="Arial" w:ascii="Arial" w:hAnsi="Arial"/>
          <w:color w:val="000000"/>
        </w:rPr>
        <w:t xml:space="preserve">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6. Настоящее Соглашение составлено в трех экземплярах, имеющих одинаковую юридическую силу, по одному экземпляру для каждой из Сторон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писи сторон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Выезжелог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63518, Красноярский край, Манский район, д.Выезжий Лог, ул.Советская, 31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Н/КПП 2424000985/242401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ФК ПО Красноярскому кра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министрация Выезжелогского сельсовета         л/с 03193017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КС 40102810245370000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анк получателя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: 0104071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МО: 04631404</w:t>
      </w:r>
    </w:p>
    <w:p>
      <w:pPr>
        <w:pStyle w:val="Heading1"/>
        <w:suppressAutoHyphens w:val="tru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Председатель        </w:t>
      </w:r>
    </w:p>
    <w:p>
      <w:pPr>
        <w:pStyle w:val="Heading1"/>
        <w:suppressAutoHyphens w:val="true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  <w:t xml:space="preserve">Выезжелогского сельского  Совета   депутатов </w:t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ru-RU"/>
        </w:rPr>
      </w:r>
    </w:p>
    <w:p>
      <w:pPr>
        <w:pStyle w:val="Heading1"/>
        <w:suppressAutoHyphens w:val="tru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highlight w:val="yellow"/>
          <w:lang w:val="ru-RU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С.А.Цикунов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ск</w:t>
      </w:r>
      <w:r>
        <w:rPr>
          <w:rFonts w:cs="Arial" w:ascii="Arial" w:hAnsi="Arial"/>
          <w:sz w:val="22"/>
          <w:szCs w:val="22"/>
          <w:lang w:val="ru-RU"/>
        </w:rPr>
        <w:t>ий</w:t>
      </w:r>
      <w:r>
        <w:rPr>
          <w:rFonts w:cs="Arial" w:ascii="Arial" w:hAnsi="Arial"/>
          <w:bCs w:val="false"/>
          <w:color w:val="000000"/>
          <w:sz w:val="22"/>
          <w:szCs w:val="22"/>
        </w:rPr>
        <w:t xml:space="preserve"> районный Совет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63510, Россия, Красноярский край, Манский район, с. Шалинское, пл. Ленина, 28 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Н/КПП 2424005408/24240100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ФК по Красноярскому краю (Финансовое управление администрации </w:t>
      </w:r>
      <w:r>
        <w:rPr>
          <w:rFonts w:cs="Arial" w:ascii="Arial" w:hAnsi="Arial"/>
          <w:sz w:val="22"/>
          <w:szCs w:val="22"/>
        </w:rPr>
        <w:t>Манского</w:t>
      </w:r>
      <w:r>
        <w:rPr>
          <w:rFonts w:cs="Arial" w:ascii="Arial" w:hAnsi="Arial"/>
          <w:color w:val="000000"/>
          <w:sz w:val="22"/>
          <w:szCs w:val="22"/>
        </w:rPr>
        <w:t xml:space="preserve"> района  л/с 0319306137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нк: ОТДЕЛЕНИЕ КРАСНОЯРСК БАНКА РОССИИ// УФК по Красноярскому краю г. Красноярск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ИК 01040710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КС 401028102453700000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значейский счет 031006430000000119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Н/КПП 2424001393/242401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ного  Совета   депутатов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Р.М. Лишанков</w:t>
      </w:r>
    </w:p>
    <w:p>
      <w:pPr>
        <w:sectPr>
          <w:type w:val="continuous"/>
          <w:pgSz w:w="11906" w:h="16838"/>
          <w:pgMar w:left="1701" w:right="567" w:gutter="0" w:header="0" w:top="993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нтрольно-счетн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а Манского района </w:t>
        <w:tab/>
        <w:tab/>
        <w:tab/>
        <w:t>_________________Н.В. Жиганова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оглашению о передаче полномочий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существлению внешнего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ого контроля от 12.12.2023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МЕТОДИКА РАСЧЕТ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Иных межбюджетных трансфертов на осуществление Контрольно-счетным органом Манского района полномочий контрольно-счетных органов поселений по внешнему муниципальному финансовому контролю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Настоящая Методика определяет порядок расчета объемов иных межбюджетных трансфертов, передаваемых из бюджетов поселений в бюджет Манского района (далее – иные межбюджетные трансферты), при передаче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Иные межбюджетные трансферты предоставляются в целях финансового обеспечения деятельности Контрольно-счетного органа Манск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Объемы иных межбюджетных трансфертов, предоставляемых из бюджетов поселений в бюджет Манского района, определяются с учетом необходимости обеспеч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затрат на оплату труда с начислениями работника Контрольно-счетного органа Манского района, осуществляющего переданные полномочия, с учетом индексац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, оплаты командировочных расходов и прочие работы, услуги)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.  Общий размер иного межбюджетного трансферта определяется: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МБ = ФОТ /12 + Киз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     ОМБ -  общий размер иного межбюджетного трансфер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ФОТ - фонд оплаты труда работника, осуществляющего переданные полномочия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указанный норматив включаются расходы на оплату труда работника Контрольно-счетного органа Манского района со всеми надбавками и начисления на заработную плату,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          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из - коэффициент иных затрат, установленный равным 25 процентов от величины ФОТ/12 и может изменяться в связи с изменением методов работы и уровня автоматиз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Размер иных межбюджетных трансфертов, передаваемых поселением в бюджет Манского района на исполнение переданных полномочий, определяется: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Б = ОМБ / Кп,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: 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Б – размер иных межбюджетных трансфертов, передаваемых поселением в бюджет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анского района на исполнение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МБ - общий размер иных межбюджетных трансфертов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п - количество поселений в районе.</w:t>
      </w:r>
    </w:p>
    <w:p>
      <w:pPr>
        <w:pStyle w:val="Normal"/>
        <w:spacing w:before="60" w:after="0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При расчете иных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ФОТ = 7 004*57,2*1,6=641 006+30,2% (193 584) = 834 590/12 мес. = 69 549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Киз = 69549*25% = 17 387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ОМБ = 69 549+17 387 = 86 936,00 руб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МБ = 86 936 /11 поселений = 7 903,00 руб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            </w:t>
      </w:r>
    </w:p>
    <w:sectPr>
      <w:type w:val="continuous"/>
      <w:pgSz w:w="11906" w:h="16838"/>
      <w:pgMar w:left="1701" w:right="567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7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59:00Z</dcterms:created>
  <dc:creator>piton</dc:creator>
  <dc:description/>
  <cp:keywords/>
  <dc:language>en-US</dc:language>
  <cp:lastModifiedBy>Пользователь Windows</cp:lastModifiedBy>
  <cp:lastPrinted>2023-12-12T11:16:00Z</cp:lastPrinted>
  <dcterms:modified xsi:type="dcterms:W3CDTF">2023-12-12T04:32:00Z</dcterms:modified>
  <cp:revision>32</cp:revision>
  <dc:subject/>
  <dc:title>Красноярский край, Ермаковский район, Ермаковский сельсовет</dc:title>
</cp:coreProperties>
</file>