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АДМИНИСТРАЦИЯ ВЫЕЗЖЕЛОГСКОГО СЕЛЬСОВЕТА</w:t>
      </w:r>
    </w:p>
    <w:p>
      <w:pPr>
        <w:pStyle w:val="Normal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МА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12.2024 г.</w:t>
        <w:tab/>
        <w:t xml:space="preserve">          д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Выезжий Лог                      </w:t>
        <w:tab/>
      </w:r>
      <w:r>
        <w:rPr>
          <w:rFonts w:cs="Arial" w:ascii="Arial" w:hAnsi="Arial"/>
          <w:bCs/>
          <w:sz w:val="24"/>
          <w:szCs w:val="24"/>
        </w:rPr>
        <w:t xml:space="preserve">                   № 8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внесении изменения в Постановление № 35 от 18.10.2013 г. «Об утверждении положения об оплате труда работников Выезжелогского сельсовета, не являющихся лицами, замещающими муниципальные должности и должности муниципальной службы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10 Постановления Правительства РФ от 27.11.2006 № 719 «Об утверждении положения о воинском учете», В соответствии с Законом Красноярского края от 07.12.2023 № 6-2322 «О внесении изменений в некоторые законы края в целях повышения размеров оплаты труда работников бюджетной сферы», на основании Устава Выезжелогского сельсовета, статьи 1 «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утвержденного решением Выезжелогского сельского Совета депутатов № 12 от 27 сентября 2013 г. ПОСТАНО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ти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разделе 4  «Выплаты стимулирующего характе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в первом абзаце пункта 4.7 цифры «30 788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» заменить цифрами «35 90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.1.2 во втором абзаце пункта 4.7.1 слова «три тысячи» заменить цифрами «6 200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3 пункт 4.7.2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154502365"/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«4.7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/ работникам учреждения в 2025 году увеличивается на размер, рассчитываемый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Вув = Отп x Кув – От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в = (Зпф1 + ((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4</w:t>
      </w:r>
      <w:r>
        <w:rPr>
          <w:rFonts w:eastAsia="Times New Roman" w:cs="Arial" w:ascii="Arial" w:hAnsi="Arial"/>
          <w:sz w:val="24"/>
          <w:szCs w:val="24"/>
          <w:lang w:eastAsia="ru-RU"/>
        </w:rPr>
        <w:t>) x Кмес x Крк) +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+ Зпф2) / (Зпф1 + Зпф2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муниципального правового акта оставляю за собой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бюллетене «Ведомости Манского района»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желогского  сельсовета                                                                     С.А. Цикунов</w:t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8:00Z</dcterms:created>
  <dc:creator>AnnA</dc:creator>
  <dc:description/>
  <cp:keywords/>
  <dc:language>en-US</dc:language>
  <cp:lastModifiedBy>ADM-V.Log</cp:lastModifiedBy>
  <cp:lastPrinted>2024-12-25T09:43:00Z</cp:lastPrinted>
  <dcterms:modified xsi:type="dcterms:W3CDTF">2024-12-25T02:43:00Z</dcterms:modified>
  <cp:revision>78</cp:revision>
  <dc:subject/>
  <dc:title/>
</cp:coreProperties>
</file>