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Выезжелог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04.2025</w:t>
        <w:tab/>
        <w:tab/>
        <w:tab/>
        <w:t xml:space="preserve">          д.Выезжий Лог </w:t>
        <w:tab/>
        <w:tab/>
        <w:tab/>
        <w:tab/>
        <w:t xml:space="preserve">      № 3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схемы расположения нестационарных торговых объектов на территории  Выезжелог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В соответствии со статьей 10 Федерального закона от 28.12.2009 № 381-ФЗ  «Об основах государственного регулирования торговой деятельности в Российской Федерации», Приказа Министре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Выезжелогского сельсовета Манского района Красноярского края, администрация Выезжелогского сельсовета  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Утвердить схему размещения нестационарных торговых объектов на территории Выезжелогского сельсовет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№ 11 от 04.04.2013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В десятидневный срок после утверждения Схемы или внесения в нее изменений предоставить в министерство промышленности и торговли Красноярского края, в целях размещения на официальном сайте министерства в информац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официального опубликования в информационном бюллетене «Ведомости Манского района» и подлежит размещению на официальном сайте администрации Выезжелогского сельсове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 сельсовета</w:t>
        <w:tab/>
        <w:tab/>
        <w:tab/>
        <w:tab/>
        <w:t xml:space="preserve">           С.А.Цику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0"/>
        <w:gridCol w:w="2758"/>
        <w:gridCol w:w="1206"/>
        <w:gridCol w:w="1202"/>
        <w:gridCol w:w="1113"/>
        <w:gridCol w:w="1940"/>
        <w:gridCol w:w="1843"/>
        <w:gridCol w:w="1421"/>
        <w:gridCol w:w="14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 нестационарных торговых объектов (павильон, киоск, автомагазин, товар, торговая площадь, другое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ный ориентир расположения нестационарных торговых объектов          кадастровый номер 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нестационарных торговых объек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земельных участков,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торгового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 (торговля продовольственными  и (или) непродовольственными товарами, общественное питание) Специализация нестационарного торгового объекта (при ее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ик земельного участка, здания, сооружения на котором расположен нестационарный торговый объек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иод размещения нестационарных торговых объектов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авиль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ий край Манский район д. Выезжий Лог, ул.Ленина 19а,             кадастровый номер 24:24:2001013:27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 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довольственные и не 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малого ил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 собственность, на который  не разграничена,    муниципальный район Манский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07.07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34:00Z</dcterms:created>
  <dc:creator>user</dc:creator>
  <dc:description/>
  <cp:keywords/>
  <dc:language>en-US</dc:language>
  <cp:lastModifiedBy>ADM-V.Log</cp:lastModifiedBy>
  <cp:lastPrinted>2025-04-10T16:17:00Z</cp:lastPrinted>
  <dcterms:modified xsi:type="dcterms:W3CDTF">2025-04-10T09:18:00Z</dcterms:modified>
  <cp:revision>14</cp:revision>
  <dc:subject/>
  <dc:title>Администрация Кияйского сельсовета</dc:title>
</cp:coreProperties>
</file>