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Cs/>
        </w:rPr>
      </w:pPr>
      <w:bookmarkStart w:id="0" w:name="_Hlk164690977"/>
      <w:bookmarkEnd w:id="0"/>
      <w:r>
        <w:rPr>
          <w:rFonts w:cs="Arial" w:ascii="Arial" w:hAnsi="Arial"/>
          <w:bCs/>
        </w:rPr>
        <w:t>Администрация Выезжелогского сельсовета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нск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04.2024г                                                                                                         № 29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тверждении Порядка принятия решений о признании безнадежной к взысканию задолженности по платежам в бюджет  края и состава комиссии о признании безнадежной к взысканию задолженности по платежам в бюджет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iCs/>
          <w:sz w:val="24"/>
          <w:szCs w:val="24"/>
        </w:rPr>
      </w:pPr>
      <w:r>
        <w:rPr>
          <w:sz w:val="24"/>
          <w:szCs w:val="24"/>
        </w:rPr>
        <w:t>В соответствии со статьей 47.2  Бюджетного Кодекса  Российской Федерации, Федеральным законом от 06.10.2003   № 131-ФЗ «Об общих принципах организации местного самоуправления в Российской Федерации», Постановлением Правительства Российской Федерации от 06.05.2015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4"/>
          <w:szCs w:val="24"/>
        </w:rPr>
        <w:t xml:space="preserve">административной комиссии», на основании приказа Агентства по обеспечению мировых судей Красноярского края от 22.07.2016  № 212 «Об утверждении Порядка принятия решений о признании безнадежной к взысканию задолженности по администрируемым доходам краевого бюджета - штрафам, налагаемым административными комиссиями Красноярского края», руководствуясь Уставом Выезжелогского сельсовета, </w:t>
      </w:r>
      <w:r>
        <w:rPr>
          <w:b/>
          <w:bCs/>
          <w:iCs/>
          <w:sz w:val="24"/>
          <w:szCs w:val="24"/>
        </w:rPr>
        <w:t>ПОСТАНОВЛЯЮ</w:t>
      </w:r>
      <w:r>
        <w:rPr>
          <w:iCs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. Утвердить </w:t>
      </w:r>
      <w:r>
        <w:rPr>
          <w:sz w:val="24"/>
          <w:szCs w:val="24"/>
        </w:rPr>
        <w:t>Порядок принятия решений о признании безнадежной к взысканию задолженности по платежам в бюджет края,</w:t>
      </w:r>
      <w:r>
        <w:rPr>
          <w:bCs/>
          <w:sz w:val="24"/>
          <w:szCs w:val="24"/>
        </w:rPr>
        <w:t xml:space="preserve"> согласно приложению 1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дить состав комиссии о признании безнадежной к взысканию задолженности по платежам в бюджет края, согласно приложению 2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Arial" w:ascii="Arial" w:hAnsi="Arial"/>
          <w:b w:val="false"/>
          <w:bCs w:val="false"/>
        </w:rPr>
        <w:t>3. Постановление вступает в силу в день, следующий за днем его официального опубликования в информационном бюллетене «Ведомости Манского района», и размещению на официальном сайте администрации Выезжелогского сельсовета в информационно — телекоммуникационной сети «Интернет» 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сельсовета                                                  С.А.Цикунов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к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езжелогского  сельсовета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2.04.2024 №29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 принятия решений о признании безнадежной к взысканию задолженности по платежам в бюджет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1. Порядок принятия решений о признании безнадежной к взысканию задолженности по платежам в бюджет края (далее - Порядок) устанавливает процедуру, случаи и сроки принятия администрацией сельсовета (далее - администратор доходов) решений о признании безнадежной к взысканию задолженности по платежам в бюджет кра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2. Для целей настоящего Порядка под безнадежной к взысканию задолженностью по платежам в бюджет края понимается задолженность по неналоговым доходам бюджета края, в том числе недоимка по неналоговым доходам бюджета края и суммы пени, числящаяся за юридическими или физическими лицами, в том числе индивидуальными предпринимателями, не уплаченная в установленный срок, и взыскание которой оказалось невозможным в силу причин экономического, социального и (или) юридического характера (далее - задолженность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3. Задолженность признается безнадежной к взысканию и списывается в исключительных случаях при наличии одного из следующих основа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) признания банкротом индивидуального предпринимателя - плательщика платежей в бюджет в соответствии с Федеральным законом от 26.10.2002 № 127-ФЗ «О несостоятельности (банкротстве)» - в части задолженности по платежам в бюджет, не погашенной по причине недостаточности имущества должни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) признания банкротом гражданина, не являющегося индивидуальным предпринимателем, 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6.10.2002 № 127-ФЗ «О несостоятельности (банкротстве)</w:t>
        </w:r>
      </w:hyperlink>
      <w:r>
        <w:rPr>
          <w:rFonts w:cs="Arial" w:ascii="Arial" w:hAnsi="Arial"/>
          <w:color w:val="000000"/>
          <w:spacing w:val="2"/>
        </w:rPr>
        <w:t>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 Федерального закона от 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размер задолженности не превышает размера требований к должнику, установленного законодательством Российской Федерации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о несостоятельности (банкротстве)</w:t>
        </w:r>
      </w:hyperlink>
      <w:r>
        <w:rPr>
          <w:rFonts w:cs="Arial" w:ascii="Arial" w:hAnsi="Arial"/>
          <w:color w:val="000000"/>
          <w:spacing w:val="2"/>
        </w:rPr>
        <w:t> для возбуждения производства по делу о банкротств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7)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Федерального закона от 02.10.2007 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Федеральным законом от 08.08.2001 № 129-ФЗ «О государственной регистрации юридических лиц и индивидуальных предпринимателей» 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4. Документами, подтверждающими наличие оснований для принятия решений о признании безнадежной к взысканию задолженности, являются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) выписка из отчетности администратора доходов бюджета об учитываемых суммах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) справка администратора доходов бюджета о принятых мерах по обеспечению взыскания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) документы, подтверждающие случаи признания безнадежной к взысканию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) документы, подтверждающие проведение администратором доходов бюджета в рамках своей компетенции работы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5. Наряду со случаями, предусмотренными пунктом 1.3 Приказ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Кодексом Российской Федерации об административных правонарушениях</w:t>
        </w:r>
      </w:hyperlink>
      <w:r>
        <w:rPr>
          <w:rFonts w:cs="Arial" w:ascii="Arial" w:hAnsi="Arial"/>
          <w:color w:val="000000"/>
          <w:spacing w:val="2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  <w:t>2. Основания принятия решений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t xml:space="preserve">           2.1. Решение о признании безнадежной к взысканию задолженности принимается администратором доходов бюджета на основании документов, указанных в подпунктах 1, 2, 4 пункта 1.4 настоящего Порядка, и документов, подтверждающих обстоятельства, предусмотренные пунктом 1.3 настоящего Порядка, а именно следующих документ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ого закона «Об исполнительном производстве</w:t>
        </w:r>
      </w:hyperlink>
      <w:r>
        <w:rPr>
          <w:rFonts w:cs="Arial" w:ascii="Arial" w:hAnsi="Arial"/>
          <w:color w:val="000000"/>
          <w:spacing w:val="2"/>
        </w:rPr>
        <w:t>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9) постановление о прекращении исполнения постановления о назначении административного наказ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2. До рассмотрения вопроса о признании безнадежной к взысканию задолженности администратором доходов бюджета должны быть предприняты необходимые и достаточные меры по взысканию задолженности, возможность осуществления которых вытекает из законодательства Российской Федерации, договора (соглашения) либо обычаев делового оборо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3. Решение о признании безнадежной к взысканию задолженности или о невозможности признания безнадежной к взысканию задолженности принимается Комиссией по принятию решений о признании безнадежной к взысканию задолженности по платежам в бюджет Красноярского края (далее - Комиссия) в порядке, предусмотренном разделом 3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  <w:t>3. Положение о комисс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t xml:space="preserve">           3.1. Комиссия является коллегиальным органом, образованным с целью рассмотрения вопроса о признании безнадежной к взысканию задолже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2. Функциями Комиссии являются рассмотрение, проверка и анализ указанных в пункте 1.4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3. Комиссия состоит из 4 членов, а также председателя Комиссии, заместителя председателя Комиссии и секретар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4. Инициатор рассмотрения вопроса о признании безнадежной к взысканию задолженности представляет полный пакет документов на рассмотрение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Заседания Комиссии проводятся по мере необходим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Заседания Комиссии проводятся председателем Комиссии, а в его отсутствие - заместителем председателя и оформляются протоколом, который подписывается председателем Комиссии или лицом, его замещающим, и секретарем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5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6. Для рассмотрения вопроса о признании безнадежной к взысканию задолженности инициатором за 5 рабочих дней до планируемой даты заседания Комиссии представляются в Комиссию документы, указанные в пункте 1.4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7. Комиссия в течение 10 рабочих дней со дня поступления документов рассматривает указанные в пункте 1.4 настоящего Порядка документы и по результатам рассмотрения представленных документов принимает одно из следующих решений, оформленное соответствующим протоколо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) о невозможности признания безнадежной к взысканию задолженности. В этом случае инициатором осуществляется сбор дополнительных докум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) о признании безнадежной к взысканию задолже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8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) полное наименование организации (фамилия, имя, отчество физического лиц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- физического лица - при наличи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) сведения о платеже, по которому возникла задолженность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5) сумма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6) сумма задолженности по пеням и штрафам по соответствующим платежам в бюджет Красноярского кра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7) дата принятия решения о признании безнадежной к взысканию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8) подписи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9. Оформленное Комиссией решение о признании безнадежной к взысканию задолженности утверждается руководителем администратора доходов бюдже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10. Решение о невозможности признания безнадежной к взысканию задолженности принимается Комиссией в случа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) отсутствия предусмотренных пунктом 1.3 настоящего Порядка оснований для признания безнадежной к взысканию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) непредставление документов, необходимых в соответствии с пунктом 1.4 настоящего Порядка для принятия Комиссией решения о признании безнадежной к взысканию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) несоответствия представленных документов перечню и требованиям, установленным пунктом 2.1 настоящего Поряд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) установления факта не проведения достаточной работы по взысканию задолженности (непредставление копий уведомлений о погашении задолженности, копий обращений в суд, копий обращений в службу судебных приставов, копий решений о дополнительном обеспечении исполнения обязательств, способами, предусмотренными гражданским законодательством, и др.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3.11. Решение Комиссии о невозможности признания безнадежной к взысканию задолженности, принятое по основанию, предусмотренному подпунктом 4 пункта 3.10 настоящего Положения, должно содержать предложение принять необходимые и достаточные меры по взысканию задолженности с указанием таких мер и лиц, ответственных за совершение необходимых действий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  <w:t>4. Заключительны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t xml:space="preserve">            4.1. После принятия решения о признании безнадежной к взысканию задолженности администратор доходов бюджета вносит соответствующие изменения, связанные со списанием задолженности, в отчетность, следующую после даты принятия Комиссией решения о признании безнадежной к взысканию задолже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.2. 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4.3. </w:t>
      </w:r>
      <w:r>
        <w:rPr>
          <w:rFonts w:cs="Arial" w:ascii="Arial" w:hAnsi="Arial"/>
        </w:rPr>
        <w:t>Администраторы доходов ежеквартально, не позднее 5 числа, следующего за отчетным кварталом, представляют в агентство по обеспечению деятельности мировых судей Красноярского края информацию о суммах списанной задолженности с балансового учета согласно приложению к Порядк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к Порядку о признании 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безнадежной к взысканию задолженности    по платежам в бюджет кра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" w:name="P128"/>
      <w:bookmarkEnd w:id="1"/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уммах списанной задолженности по администрируемым дохода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евого бюджета - штрафам, налагаемым административным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ми Красноярского края, за ____ г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министратор доходов)</w:t>
      </w:r>
    </w:p>
    <w:p>
      <w:pPr>
        <w:pStyle w:val="ConsPlusNormal"/>
        <w:ind w:left="5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2211"/>
        <w:gridCol w:w="1814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ИНН/КПП), ФИО физического лица (ИНН при наличии), на которых было наложено административное взыск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Закона Красноярского  края от 02.10.2008 № 7-2161 «Об административных правонарушениях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снование признания безнадежной к взысканию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писанн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2  к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езжелогского сельсовета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2.04.2024 №29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2"/>
        </w:rPr>
        <w:br/>
        <w:br/>
      </w:r>
      <w:r>
        <w:rPr>
          <w:rFonts w:cs="Arial" w:ascii="Arial" w:hAnsi="Arial"/>
          <w:bCs/>
        </w:rPr>
        <w:t xml:space="preserve">Состав комиссии о признании безнадежной к взысканию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/>
          <w:color w:val="000000"/>
          <w:spacing w:val="2"/>
        </w:rPr>
        <w:t>задолженности по платежам в бюджет края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552"/>
        <w:gridCol w:w="5859"/>
      </w:tblGrid>
      <w:tr>
        <w:trPr>
          <w:trHeight w:val="23" w:hRule="atLeast"/>
        </w:trPr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кунов Серге Александрович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Глава сельсовета, председатель комиссии;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андрова Елена Владимиров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Главный бухгалтер, секретарь комиссии.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сева Клара Михайлов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Специалист 1 категории;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яц Александр Аркадьевич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сельского Совета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ыкунова Инна Николаев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сельского Совета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сман Наталья Олегов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сельского Совета</w:t>
            </w:r>
          </w:p>
        </w:tc>
      </w:tr>
    </w:tbl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164690977"/>
      <w:bookmarkStart w:id="3" w:name="_Hlk164690977"/>
      <w:bookmarkEnd w:id="3"/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1019" TargetMode="External"/><Relationship Id="rId3" Type="http://schemas.openxmlformats.org/officeDocument/2006/relationships/hyperlink" Target="http://docs.cntd.ru/document/901831019" TargetMode="External"/><Relationship Id="rId4" Type="http://schemas.openxmlformats.org/officeDocument/2006/relationships/hyperlink" Target="http://docs.cntd.ru/document/901807667" TargetMode="External"/><Relationship Id="rId5" Type="http://schemas.openxmlformats.org/officeDocument/2006/relationships/hyperlink" Target="http://docs.cntd.ru/document/9020631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2:00Z</dcterms:created>
  <dc:creator>Administrator</dc:creator>
  <dc:description/>
  <cp:keywords/>
  <dc:language>en-US</dc:language>
  <cp:lastModifiedBy>ADM-V.Log</cp:lastModifiedBy>
  <cp:lastPrinted>2024-04-22T15:07:00Z</cp:lastPrinted>
  <dcterms:modified xsi:type="dcterms:W3CDTF">2024-04-22T08:11:00Z</dcterms:modified>
  <cp:revision>21</cp:revision>
  <dc:subject/>
  <dc:title>Приложение</dc:title>
</cp:coreProperties>
</file>