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итогового собрания </w:t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Выезжелогского сельсовета Манского района по выдвижению инициативного проекта на конкурсный отбор для получения финансовой поддержки из бюджета Красноярского края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собрания граждан: 18 октября 2024г.</w:t>
        <w:br/>
        <w:t>Время проведения собрания граждан: 14-00 час.</w:t>
        <w:br/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собрания граждан: </w:t>
      </w:r>
      <w:r>
        <w:rPr>
          <w:rFonts w:cs="Times New Roman" w:ascii="Times New Roman" w:hAnsi="Times New Roman"/>
          <w:b/>
          <w:sz w:val="28"/>
          <w:szCs w:val="28"/>
        </w:rPr>
        <w:t>сельский дом культур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ый район Красноярского края: </w:t>
      </w:r>
      <w:r>
        <w:rPr>
          <w:b/>
          <w:bCs/>
          <w:sz w:val="28"/>
          <w:szCs w:val="28"/>
        </w:rPr>
        <w:t>Манский район</w:t>
        <w:br/>
      </w:r>
      <w:r>
        <w:rPr>
          <w:sz w:val="28"/>
          <w:szCs w:val="28"/>
        </w:rPr>
        <w:t xml:space="preserve">Поселение: </w:t>
      </w:r>
      <w:r>
        <w:rPr>
          <w:b/>
          <w:bCs/>
          <w:sz w:val="28"/>
          <w:szCs w:val="28"/>
        </w:rPr>
        <w:t>Выезжелогский сельсовет</w:t>
        <w:br/>
      </w:r>
      <w:r>
        <w:rPr>
          <w:sz w:val="28"/>
          <w:szCs w:val="28"/>
        </w:rPr>
        <w:t xml:space="preserve">Населенный пункт: </w:t>
      </w:r>
      <w:r>
        <w:rPr>
          <w:b/>
          <w:bCs/>
          <w:sz w:val="28"/>
          <w:szCs w:val="28"/>
        </w:rPr>
        <w:t>д. Выезжий Лог</w:t>
        <w:br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бщая численность проживающих в населенном пункте: </w:t>
      </w:r>
      <w:r>
        <w:rPr>
          <w:b/>
          <w:bCs/>
          <w:color w:val="000000"/>
          <w:sz w:val="28"/>
          <w:szCs w:val="28"/>
        </w:rPr>
        <w:t xml:space="preserve">423 </w:t>
      </w:r>
      <w:r>
        <w:rPr>
          <w:color w:val="000000"/>
          <w:sz w:val="28"/>
          <w:szCs w:val="28"/>
        </w:rPr>
        <w:t xml:space="preserve">человек,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тарше 16 лет  -</w:t>
      </w:r>
      <w:r>
        <w:rPr>
          <w:b/>
          <w:bCs/>
          <w:color w:val="000000"/>
          <w:sz w:val="28"/>
          <w:szCs w:val="28"/>
        </w:rPr>
        <w:t xml:space="preserve"> 270 </w:t>
      </w:r>
      <w:r>
        <w:rPr>
          <w:color w:val="000000"/>
          <w:sz w:val="28"/>
          <w:szCs w:val="28"/>
        </w:rPr>
        <w:t>человек.</w:t>
      </w:r>
    </w:p>
    <w:p>
      <w:pPr>
        <w:pStyle w:val="Normal"/>
        <w:shd w:fill="FFFFFF" w:val="clear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сутствовало на собрании: 42 человека.</w:t>
      </w:r>
    </w:p>
    <w:p>
      <w:pPr>
        <w:pStyle w:val="ConsPlusNonformat"/>
        <w:shd w:fill="FFFFFF" w:val="clear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крыл собрание граждан глава Выезжелогского сельсовета Цикунов Сергей Александрович, который поприветствовал присутствующих и предложил для ведения собрания граждан избрать председателя и секретаря.   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предложил себя, секретарем – специалиста сельсовета Цыкунову Ольгу Ивановн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ложение ставится на голосовани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кунов Сергей Александрович – председатель собрания граждан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ыкунова Ольга Ивановна – секретарь собрания гражд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За»  – 42 ч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ротив» – 0 чел.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0 чел.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ение принято «ЕДИНОГЛАСНО».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избрать председателем собрания граждан Цикунова Сергея Александровича, секретарем собрания Цыкунову Ольгу Ивановну.</w:t>
      </w:r>
    </w:p>
    <w:p>
      <w:pPr>
        <w:pStyle w:val="Style25"/>
        <w:tabs>
          <w:tab w:val="clear" w:pos="708"/>
          <w:tab w:val="left" w:pos="709" w:leader="none"/>
        </w:tabs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tabs>
          <w:tab w:val="clear" w:pos="708"/>
          <w:tab w:val="left" w:pos="709" w:leader="none"/>
        </w:tabs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вестка дня собрания гражда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Style25"/>
        <w:tabs>
          <w:tab w:val="clear" w:pos="708"/>
          <w:tab w:val="left" w:pos="709" w:leader="none"/>
        </w:tabs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106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нятие решения по вопросу подачи заявки для участия в конкурсном отборе по реализации инициативного проекта, направленного на развитие объектов общественной инфраструктуры территорий   сельских поселений в рамках программы по поддержке местных инициатив в Красноярском крае (далее - ППМИ)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106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пределение актуальных вопросов для участия в ППМИ, выбор одного из проектов, выдвинутых или предложенных населением в ходе предварительной работы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106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нформация по инициативному проекту, выбранному гражданами для реализации в рамках конкурсного отбора.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106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бор инициативной группы по реализации инициативного проекта.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ставится на голосование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За»  – 42 ч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ротив» – 0 чел.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– 0 чел.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ение принято «ЕДИНОГЛАСНО».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или: утвердить повестку дня собрания граждан.</w:t>
      </w:r>
    </w:p>
    <w:p>
      <w:pPr>
        <w:pStyle w:val="Style25"/>
        <w:tabs>
          <w:tab w:val="clear" w:pos="708"/>
          <w:tab w:val="left" w:pos="709" w:leader="none"/>
        </w:tabs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tabs>
          <w:tab w:val="clear" w:pos="708"/>
          <w:tab w:val="left" w:pos="709" w:leader="none"/>
        </w:tabs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од проведения собрания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25"/>
        <w:tabs>
          <w:tab w:val="clear" w:pos="708"/>
          <w:tab w:val="left" w:pos="709" w:leader="none"/>
        </w:tabs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Вопрос № 1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едседательствующий: </w:t>
      </w:r>
    </w:p>
    <w:p>
      <w:pPr>
        <w:pStyle w:val="Style2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ция Выезжелогского сельсовета предлагает жителям нашего поселка принять участие в ППМИ. Данная программа предусматривает выделение на конкурсной основе межбюджетного трансферта из краевого бюджета на реализацию проектов, направленных на благоустройство территории, решения важных социально-значимых проблем сообща. При этом отбор и реализация проектов в поселениях осуществляется при активном участии населения. Именно жители самостоятельно определяют наиболее острую проблему, по которой будет работать данный проект, а не местные власти. Я думаю, что такой шанс упускать нельзя и стоит попробовать побороться за участие в данной програм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бедить в конкурсе смогут те населенные пункты, которые наилучшим образом обеспечат два основных условия: участие населения в подготовке и реализации Проекта, сбор средств с населения. На стадии подготовки население должно принимать непосредственное участие в выборе программы для софинансирования. Чем больше жителей будет участвовать в собрании по определению проблемы и выбору программы, тем больше шансов на победу у конкурсной заявки. </w:t>
      </w:r>
    </w:p>
    <w:p>
      <w:pPr>
        <w:pStyle w:val="Style2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лагаю вопрос об участии Выезжелогского сельсовета в программе поддержки местных инициатив поставить на голосование. Кто за то, чтобы участвовать в ППМИ-2025? Ставится вопрос на голосование.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зультаты голосов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За»  – 42 ч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ротив» – 0 чел.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0 чел.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ение принято «ЕДИНОГЛАСНО».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или: считать целесообразным участие в программе поддержки местных инициатив муниципального образования Выезжелогского сельсовета Манского района Красноярского края, подать заявку на участие в программе поддержки местных инициатив.</w:t>
      </w:r>
    </w:p>
    <w:p>
      <w:pPr>
        <w:pStyle w:val="Style25"/>
        <w:tabs>
          <w:tab w:val="clear" w:pos="708"/>
          <w:tab w:val="left" w:pos="709" w:leader="none"/>
        </w:tabs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tabs>
          <w:tab w:val="clear" w:pos="708"/>
          <w:tab w:val="left" w:pos="709" w:leader="none"/>
        </w:tabs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Вопрос № 2.</w:t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едседательствующий: 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важаемые жители, приступаем к обсуждению 2 вопроса. Теперь, когда мы решили участвовать в проекте, необходимо выбрать первоочередную проблему для участия в конкурсном отборе на получение средств из бюджета края для ее решения. В ходе предварительной работы была проведена работа с населением. Инициативная группа с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6.09.2024 по 06.10.2024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овела подомовой опрос жителей, в рамках которого были выделены актуальные вопросы, всего опрошено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116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елове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« </w:t>
      </w:r>
      <w:bookmarkStart w:id="0" w:name="_Hlk180406950"/>
      <w:r>
        <w:rPr>
          <w:rStyle w:val="Emphasis"/>
          <w:i w:val="false"/>
          <w:color w:val="000000"/>
          <w:sz w:val="28"/>
          <w:szCs w:val="28"/>
        </w:rPr>
        <w:t>Ограждение   территории парка отдыха</w:t>
      </w:r>
      <w:bookmarkEnd w:id="0"/>
      <w:r>
        <w:rPr>
          <w:rStyle w:val="Emphasis"/>
          <w:i w:val="false"/>
          <w:color w:val="000000"/>
          <w:sz w:val="28"/>
          <w:szCs w:val="28"/>
        </w:rPr>
        <w:t>».</w:t>
      </w:r>
      <w:r>
        <w:rPr>
          <w:rStyle w:val="Emphasis"/>
          <w:i w:val="false"/>
          <w:sz w:val="28"/>
          <w:szCs w:val="28"/>
        </w:rPr>
        <w:t xml:space="preserve"> – 92 человека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лагоустройство детской площадки «Лимпопо».  – 24 человека.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акже в опросе жители определились с минимальным денежным вкладом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100 руб. – 3 человека;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300 руб. – 49 человек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400 руб. – 12 человек;</w:t>
      </w:r>
    </w:p>
    <w:p>
      <w:pPr>
        <w:pStyle w:val="Style25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500 руб.– 31 человек; </w:t>
      </w:r>
    </w:p>
    <w:p>
      <w:pPr>
        <w:pStyle w:val="Style25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1000 руб.– 8 человек.</w:t>
      </w:r>
    </w:p>
    <w:p>
      <w:pPr>
        <w:pStyle w:val="Normal"/>
        <w:shd w:fill="F8F8F8" w:val="clear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ab/>
        <w:t>Предоставляю слово представителю инициативной группы Цыкуновой Инне Николаевне, она вкратце рассказала о своем проекте, что у  нас</w:t>
      </w:r>
      <w:r>
        <w:rPr>
          <w:rStyle w:val="Emphasis"/>
          <w:i w:val="false"/>
          <w:color w:val="000000"/>
          <w:sz w:val="28"/>
          <w:szCs w:val="28"/>
          <w:highlight w:val="lightGray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 xml:space="preserve">появилась уникальная возможность за счет данной программы произвести ограждения парка . В настоящее время </w:t>
      </w:r>
      <w:r>
        <w:rPr>
          <w:color w:val="000000"/>
          <w:sz w:val="28"/>
          <w:szCs w:val="28"/>
        </w:rPr>
        <w:t>состояние ограждения  пришло в плачевное состояние, деревянные столбы подгнили и падают, прожилины и штакетник сгнили нет необходимости ремонтировать, так как  забор был построен очень давно,  а также  из-за плохого ограждения имеется доступ для КРС  и  собак.   Предлагаю  демонтировать старое ограждение вокруг парка,  по периметру 310 метров произвести ограждение готовыми металлическими решетчатыми панелями высотой 1,5 м, с установкой трех калиток и одних ворот.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наших с Вами силах сделать первые шаги и взять ответственность не за всех, а за себя и за свои действия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По предварительной смете проект будет стоить 1 196,000 тыс. рублей. 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едоставляю слово представителю инициативной группы  Нущик Любови  Николаевне. Она рассказала о проекте по благоустройству детской площадки, нужно установить дополнительные МАФы, стоит проект примерно 1 196,000 тыс. руб.  </w:t>
      </w:r>
    </w:p>
    <w:p>
      <w:pPr>
        <w:pStyle w:val="Style25"/>
        <w:tabs>
          <w:tab w:val="clear" w:pos="708"/>
          <w:tab w:val="left" w:pos="709" w:leader="none"/>
          <w:tab w:val="left" w:pos="1134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седательствующий:</w:t>
      </w:r>
    </w:p>
    <w:p>
      <w:pPr>
        <w:pStyle w:val="Style25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сть желающие высказать своё мнение по поводу предложенных проектов?</w:t>
      </w:r>
      <w:bookmarkStart w:id="1" w:name="_Hlk88745048"/>
    </w:p>
    <w:p>
      <w:pPr>
        <w:pStyle w:val="Style25"/>
        <w:tabs>
          <w:tab w:val="clear" w:pos="708"/>
          <w:tab w:val="left" w:pos="709" w:leader="none"/>
          <w:tab w:val="left" w:pos="1134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numPr>
          <w:ilvl w:val="0"/>
          <w:numId w:val="2"/>
        </w:numPr>
        <w:ind w:left="173" w:firstLine="14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ложили  вынести на голосование первый проект «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граждение   территории парка отдыха».</w:t>
      </w:r>
    </w:p>
    <w:p>
      <w:pPr>
        <w:pStyle w:val="Style25"/>
        <w:numPr>
          <w:ilvl w:val="0"/>
          <w:numId w:val="2"/>
        </w:numPr>
        <w:ind w:left="173" w:firstLine="142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bookmarkEnd w:id="1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зультаты голосов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За»  – 42 ч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ротив» – 0 чел.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0 чел.</w:t>
      </w:r>
    </w:p>
    <w:p>
      <w:pPr>
        <w:pStyle w:val="Style25"/>
        <w:tabs>
          <w:tab w:val="clear" w:pos="708"/>
          <w:tab w:val="left" w:pos="709" w:leader="none"/>
        </w:tabs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едложили вынести на голосование второй проект «Благоустройство детской площадки «Лимпопо». 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зультаты голосов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За»  – 0 ч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ротив» – 42 чел.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0 чел.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ение принято «ЕДИНОГЛАСНО».</w:t>
      </w:r>
    </w:p>
    <w:p>
      <w:pPr>
        <w:pStyle w:val="Style25"/>
        <w:tabs>
          <w:tab w:val="clear" w:pos="708"/>
          <w:tab w:val="left" w:pos="709" w:leader="none"/>
        </w:tabs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tabs>
          <w:tab w:val="clear" w:pos="708"/>
          <w:tab w:val="left" w:pos="709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ешили: принять участие в ППМИ с проектом «Ограждение территории парка отдыха». </w:t>
      </w:r>
    </w:p>
    <w:p>
      <w:pPr>
        <w:pStyle w:val="Style25"/>
        <w:tabs>
          <w:tab w:val="clear" w:pos="708"/>
          <w:tab w:val="left" w:pos="709" w:leader="none"/>
          <w:tab w:val="left" w:pos="1134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Вопрос № 3.</w:t>
      </w:r>
    </w:p>
    <w:p>
      <w:pPr>
        <w:pStyle w:val="Style25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седательствующий:</w:t>
      </w:r>
    </w:p>
    <w:p>
      <w:pPr>
        <w:pStyle w:val="Style25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 xml:space="preserve">Приступаем к обсуждению третьего вопроса повестки нашего собрания граждан. Он рассказал о софинансировании проекта ППМИ со стороны МО, населения и спонсоров, предложил не оставаться в стороне и принять активное участие в жизнедеятельности нашей деревни. 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этому, нам сейчас необходимо определиться с минимальным процентом вклада населения в реализации данного мероприятия по программе и неденежном вкладе населения.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ступило пред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вклад населения в проект 3,84% от стоимости проекта – 46,000 тыс. руб., иные источники 6,35% - 76,000 тыс.  руб., МО 6,18% - 74,000 тыс. руб. Ещё </w:t>
      </w:r>
      <w:r>
        <w:rPr>
          <w:rFonts w:cs="Times New Roman" w:ascii="Times New Roman" w:hAnsi="Times New Roman"/>
          <w:sz w:val="28"/>
          <w:szCs w:val="28"/>
        </w:rPr>
        <w:t xml:space="preserve">необходимо проголосовать и за внебюджетный, т.е. неденежный вклад жителей в данный проект (это субботники, устройство забора, предоставления личного транспорта, личного инвентаря и др. безвозмездный труд). Какие будут предложения? Предложений нет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Кто за то, чтобы </w:t>
      </w:r>
      <w:r>
        <w:rPr>
          <w:color w:val="000000"/>
          <w:sz w:val="28"/>
          <w:szCs w:val="28"/>
        </w:rPr>
        <w:t xml:space="preserve">вклад от населения составил  </w:t>
      </w:r>
      <w:r>
        <w:rPr>
          <w:b/>
          <w:bCs/>
          <w:color w:val="000000"/>
          <w:sz w:val="28"/>
          <w:szCs w:val="28"/>
        </w:rPr>
        <w:t>3,84% - 46,000 тыс. руб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зультаты голосов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За»  – 42 ч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ротив» – 0 чел.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0 чел.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ение принято «ЕДИНОГЛАСНО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Софинансирование проекта от  предпринимателей </w:t>
      </w:r>
      <w:r>
        <w:rPr>
          <w:b/>
          <w:bCs/>
          <w:color w:val="000000"/>
          <w:sz w:val="28"/>
          <w:szCs w:val="28"/>
        </w:rPr>
        <w:t xml:space="preserve">6,35% -76,000 тыс. </w:t>
      </w:r>
      <w:r>
        <w:rPr>
          <w:color w:val="000000"/>
          <w:sz w:val="28"/>
          <w:szCs w:val="28"/>
        </w:rPr>
        <w:t>руб.: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зультаты голосов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За»  – 42 ч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ротив» – 0 чел.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0 чел.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ение принято «ЕДИНОГЛАСНО».</w:t>
      </w:r>
    </w:p>
    <w:p>
      <w:pPr>
        <w:pStyle w:val="Normal"/>
        <w:shd w:fill="FFFFFF" w:val="clear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</w:rPr>
        <w:t>Кто поддерживает обязательное участие жителей в субботниках?</w:t>
      </w:r>
      <w:r>
        <w:rPr>
          <w:rStyle w:val="Emphasis"/>
          <w:i w:val="false"/>
          <w:sz w:val="28"/>
          <w:szCs w:val="28"/>
        </w:rPr>
        <w:t xml:space="preserve"> Ставим вопрос на голосование.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зультаты голосов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За»  – 42 ч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ротив» – 0 чел.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0 чел.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ение принято «ЕДИНОГЛАСНО».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ешили: установить взнос населения 3,84%,- 46,000 тыс.руб., от предпринимателей 6,35% - 76,000 тыс.руб., от муниципального образования - </w:t>
      </w:r>
      <w:r>
        <w:rPr>
          <w:rFonts w:cs="Times New Roman" w:ascii="Times New Roman" w:hAnsi="Times New Roman"/>
          <w:color w:val="000000"/>
          <w:sz w:val="28"/>
          <w:szCs w:val="28"/>
        </w:rPr>
        <w:t>6,18% - 74,000 тыс. руб.</w:t>
      </w:r>
    </w:p>
    <w:p>
      <w:pPr>
        <w:pStyle w:val="Style25"/>
        <w:tabs>
          <w:tab w:val="clear" w:pos="708"/>
          <w:tab w:val="left" w:pos="709" w:leader="none"/>
          <w:tab w:val="left" w:pos="1134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седательствующий: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рогие жители, нам ещё нужно определиться с суммой минимального вклада с каждого жителя или со двора. Какие будут предложения? Во время опроса населения жители предложили, чтобы минимальная сумма взноса составила 300 руб. с каждого жителя, достигшего 16 летного возраста.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седательствующий:</w:t>
      </w:r>
    </w:p>
    <w:p>
      <w:pPr>
        <w:pStyle w:val="Style2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то за то, чтобы минимальная сумма взноса с каждого жителя, достигшего 16 летнего возраста, составила 300 рублей? Ставится вопрос на голосование.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зультаты голосов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За»  – 42 ч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ротив» – 0 чел.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0 чел.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ение принято «ЕДИНОГЛАСНО».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ешили: собрать с каждого жителя, достигшего 16 летнего возраста, не менее 300 рублей. 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едседательствующий: </w:t>
      </w:r>
    </w:p>
    <w:p>
      <w:pPr>
        <w:pStyle w:val="Style25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Вопрос № 4.</w:t>
      </w:r>
    </w:p>
    <w:p>
      <w:pPr>
        <w:pStyle w:val="Style25"/>
        <w:tabs>
          <w:tab w:val="clear" w:pos="708"/>
          <w:tab w:val="left" w:pos="1134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едседательствующий: </w:t>
      </w:r>
    </w:p>
    <w:p>
      <w:pPr>
        <w:pStyle w:val="Style25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еперь нам необходимо избрать инициативную группу для организации работ в рамках ППМИ. Инициативной группе предстоит большая работа совместно с администрацией сельсовета. Это составление заявки на конкурс, определение с видами работ и объем соучастия населения в неденежной форме. Сбор средств с населения, контроль над расходованием средств и выполнением работ. Какие будут предложения? </w:t>
      </w:r>
    </w:p>
    <w:p>
      <w:pPr>
        <w:pStyle w:val="Style25"/>
        <w:tabs>
          <w:tab w:val="clear" w:pos="708"/>
          <w:tab w:val="left" w:pos="1134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лагаю состав членов инициативной группы – Заяц Александра Аркадьевича, Нущик Любовь Николаевну, Цыкунова Николая Семеновича, Некрасову Наталью Викторовну,  Цыкунову Инну  Николаевну, Рыгалову Марию Васильевну, Бутраменко Татьяну Валерьевну.</w:t>
      </w:r>
    </w:p>
    <w:p>
      <w:pPr>
        <w:pStyle w:val="Style2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упило предложение за инициативную группу проголосовать списком. Кто за то, чтобы избрать в состав инициативной группы предложенных граждан, прошу проголосовать?</w:t>
      </w:r>
    </w:p>
    <w:p>
      <w:pPr>
        <w:pStyle w:val="Style25"/>
        <w:numPr>
          <w:ilvl w:val="0"/>
          <w:numId w:val="4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2" w:name="_Hlk89265821"/>
      <w:bookmarkEnd w:id="2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яц Александр Аркадьевич</w:t>
      </w:r>
    </w:p>
    <w:p>
      <w:pPr>
        <w:pStyle w:val="Style25"/>
        <w:numPr>
          <w:ilvl w:val="0"/>
          <w:numId w:val="4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3" w:name="_Hlk89265821"/>
      <w:bookmarkEnd w:id="3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ущик Любовь Николаевна</w:t>
      </w:r>
    </w:p>
    <w:p>
      <w:pPr>
        <w:pStyle w:val="Style25"/>
        <w:numPr>
          <w:ilvl w:val="0"/>
          <w:numId w:val="4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Цыкунов Николай Семенович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красова Наталья Викторовна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Цыкунова Инна  Николаевна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ыгалова Мария Васильевна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утраменко Татьяна Валерьевна</w:t>
      </w:r>
    </w:p>
    <w:p>
      <w:pPr>
        <w:pStyle w:val="Style25"/>
        <w:tabs>
          <w:tab w:val="clear" w:pos="708"/>
          <w:tab w:val="left" w:pos="1134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tabs>
          <w:tab w:val="clear" w:pos="708"/>
          <w:tab w:val="left" w:pos="1134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ступило предложение председателем инициативной группы выдвинуть  Цыкунову Инну Николаевну,  </w:t>
      </w:r>
      <w:bookmarkStart w:id="4" w:name="_Hlk89846598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ветственным за информирование  подготовки и реализации проекта в соц.сети назначить Бутраменко Татьяну Валерьевну, назначить ответственным за сбор  денежных средств  Некрасову Наталью </w:t>
      </w:r>
      <w:bookmarkEnd w:id="4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икторовну. </w:t>
      </w:r>
    </w:p>
    <w:p>
      <w:pPr>
        <w:pStyle w:val="Style25"/>
        <w:tabs>
          <w:tab w:val="clear" w:pos="708"/>
          <w:tab w:val="left" w:pos="1134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Кто за то, чтобы назначить председателем инициативной группы Цыкунову Инну Николаевну, ответственным за информирование  подготовки и реализации проекта в соц.сети, назначить Бутраменко Татьяну Валерьевну, назначить ответственным за сбор  денежных средств  Некрасову Наталью Викторовну?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авится вопрос на голосование.</w:t>
        <w:br/>
        <w:t>Результаты голосов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За»  – 42 ч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ротив» – 0 чел.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0 чел.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ение принято «ЕДИНОГЛАСНО».</w:t>
      </w:r>
    </w:p>
    <w:p>
      <w:pPr>
        <w:pStyle w:val="Style25"/>
        <w:tabs>
          <w:tab w:val="clear" w:pos="708"/>
          <w:tab w:val="left" w:pos="1134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tabs>
          <w:tab w:val="clear" w:pos="708"/>
          <w:tab w:val="left" w:pos="1134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или: председателем инициативной группы назначить Цыкунову Инну Николаевну, ответственным за информирование о подготовке и реализации проекта  в соц.сети назначить Бутраменко Татьяну Валерьевну, назначить ответственным за сбор  денежных средств  Некрасову Наталью Викторовну.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седательствующий: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/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зультаты голосов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За»  – 42 ч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ротив» – 0 чел.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0 чел.</w:t>
      </w:r>
    </w:p>
    <w:p>
      <w:pPr>
        <w:pStyle w:val="Style25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ение принято «ЕДИНОГЛАСНО».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ение принято ЕДИНОГЛАСН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ешили: Инициативная группа выбрана в следующем составе:</w:t>
      </w:r>
    </w:p>
    <w:p>
      <w:pPr>
        <w:pStyle w:val="Normal"/>
        <w:shd w:fill="FFFFFF" w:val="clear"/>
        <w:ind w:firstLine="709"/>
        <w:jc w:val="center"/>
        <w:rPr/>
      </w:pPr>
      <w:r>
        <w:rPr/>
        <w:t>Состав инициативной групп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97"/>
        <w:gridCol w:w="2300"/>
        <w:gridCol w:w="2178"/>
        <w:gridCol w:w="22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я информация (адрес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ление полномочия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кунова Инна Никола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ДК Художествен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Выезжий Лог, ул. Советская. д.32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редседатель инициативной группы </w:t>
            </w:r>
          </w:p>
        </w:tc>
      </w:tr>
      <w:tr>
        <w:trPr>
          <w:trHeight w:val="4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раменко Татьяна Валер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Выезжелогская ОШ-учи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ыезжий Лог, ул.Советская д.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ирование и подготовку проек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галова Мария Васил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тальон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ыезжий Лог, ул.Ленина. д. 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инициативной групп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щик Любовь Никола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енно не работающа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.Выезжий Лог, ул.Советская.  д. 35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инициативной групп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 Наталья Викто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Выезжелогская ОШ-пова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Выезжий Лог, ул. Заречная. д.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за сбор денежных средств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ц Александр Аркадь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О «Россети Сибирь» электромонтер, депутат Выезжелогского сельсове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ыезжий Лог, ул. Заречная. д.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инициативной групп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ку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О «Россети Сибирь» водитель-электрик, депутат Выезжелогского сельсове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ыезжий Лог, ул.Ленина. д. 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инициативной группы</w:t>
            </w:r>
          </w:p>
        </w:tc>
      </w:tr>
    </w:tbl>
    <w:p>
      <w:pPr>
        <w:pStyle w:val="Style25"/>
        <w:tabs>
          <w:tab w:val="clear" w:pos="708"/>
          <w:tab w:val="left" w:pos="1134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tabs>
          <w:tab w:val="clear" w:pos="708"/>
          <w:tab w:val="left" w:pos="1134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едседательствующий: </w:t>
      </w:r>
    </w:p>
    <w:p>
      <w:pPr>
        <w:pStyle w:val="Style25"/>
        <w:tabs>
          <w:tab w:val="clear" w:pos="708"/>
          <w:tab w:val="left" w:pos="1134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здравляем Вас и желаем плодотворной работы!</w:t>
      </w:r>
    </w:p>
    <w:p>
      <w:pPr>
        <w:pStyle w:val="Style2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тоги собрания и принятые решения: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4110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ун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обрания граждан и принятие 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рисутствующих на собрании граждан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16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сех проектов, которые обсуждались на собрании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15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Calibri"/>
                <w:bCs/>
                <w:color w:val="000000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Ограждение территории парка отдыха» </w:t>
            </w:r>
          </w:p>
          <w:p>
            <w:pPr>
              <w:pStyle w:val="Style25"/>
              <w:numPr>
                <w:ilvl w:val="0"/>
                <w:numId w:val="6"/>
              </w:numPr>
              <w:ind w:left="1080" w:hanging="765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«Благоустройство детской площадки «Лимпопо». </w:t>
            </w:r>
          </w:p>
          <w:p>
            <w:pPr>
              <w:pStyle w:val="Style25"/>
              <w:ind w:left="360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, выбранного населением для реализации в рамках конкурсного отбора с указанием объекта общественной инфраструктуры, на развитие которого направлен проек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ab/>
              <w:t>1.</w:t>
            </w:r>
            <w:r>
              <w:rPr/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ab/>
              <w:t>«Ограждение территории парка отдыха»</w:t>
              <w:tab/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собрания граждан, проголосовавших за реализацию выбранного проекта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общая стоимость реализации выбранного проекта, тыс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6,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клада населения (безвозмездных поступлений от физических лиц) на реализацию выбранного проекта, тыс.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клада юридических лиц, индивидуальных предпринимателей (безвозмездных поступлений, за исключением поступлений от предприятий и организаций муниципальной формы собственности) на реализацию выбранного проекта, тыс.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C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офинансирование из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выбранного проекта, тыс.руб.</w:t>
            </w:r>
          </w:p>
          <w:p>
            <w:pPr>
              <w:pStyle w:val="Style25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00</w:t>
            </w:r>
          </w:p>
        </w:tc>
      </w:tr>
    </w:tbl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список граждан, присутствующих на собрании граждан с личными подписями (регистрационный лист), на 3 л.</w:t>
      </w:r>
    </w:p>
    <w:p>
      <w:pPr>
        <w:pStyle w:val="ConsPlusNormal1"/>
        <w:shd w:fill="FFFFFF" w:val="clear"/>
        <w:jc w:val="center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hd w:fill="FFFFFF" w:val="clear"/>
              <w:rPr>
                <w:rFonts w:ascii="Times New Roman" w:hAnsi="Times New Roman" w:eastAsia="CG Times;Times New Roman" w:cs="Times New Roman"/>
                <w:sz w:val="28"/>
                <w:szCs w:val="28"/>
              </w:rPr>
            </w:pP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  <w:t>Глава поселения (муниципального округа)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eastAsia="CG Times;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8"/>
                <w:szCs w:val="28"/>
              </w:rPr>
            </w:pP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  <w:t>___________/Ц</w:t>
            </w:r>
            <w:r>
              <w:rPr>
                <w:rFonts w:eastAsia="CG Times;Times New Roman" w:cs="Times New Roman" w:ascii="Times New Roman" w:hAnsi="Times New Roman"/>
                <w:sz w:val="28"/>
                <w:szCs w:val="28"/>
                <w:u w:val="single"/>
              </w:rPr>
              <w:t xml:space="preserve">икунов Сергей Александрович/          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  <w:t>(подпись)           (Ф.И.О. полностью)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eastAsia="CG Times;Times New Roman" w:cs="Times New Roman"/>
                <w:sz w:val="28"/>
                <w:szCs w:val="28"/>
              </w:rPr>
            </w:pP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eastAsia="CG Times;Times New Roman" w:cs="Times New Roman"/>
                <w:sz w:val="28"/>
                <w:szCs w:val="28"/>
              </w:rPr>
            </w:pP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eastAsia="CG Times;Times New Roman" w:cs="Times New Roman"/>
                <w:sz w:val="28"/>
                <w:szCs w:val="28"/>
              </w:rPr>
            </w:pP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  <w:t xml:space="preserve">Председатель собрания граждан  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;Times New Roman" w:cs="Times New Roman"/>
                <w:sz w:val="28"/>
                <w:szCs w:val="28"/>
              </w:rPr>
            </w:pP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8"/>
                <w:szCs w:val="28"/>
              </w:rPr>
            </w:pP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  <w:t>_____________/</w:t>
            </w:r>
            <w:r>
              <w:rPr>
                <w:rFonts w:eastAsia="CG Times;Times New Roman" w:cs="Times New Roman" w:ascii="Times New Roman" w:hAnsi="Times New Roman"/>
                <w:sz w:val="28"/>
                <w:szCs w:val="28"/>
                <w:u w:val="single"/>
              </w:rPr>
              <w:t xml:space="preserve"> Цикунов Сергей Александрович</w:t>
            </w: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  <w:t xml:space="preserve"> /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  <w:t>(подпись)           (Ф.И.О. полностью)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eastAsia="CG Times;Times New Roman" w:cs="Times New Roman"/>
                <w:sz w:val="28"/>
                <w:szCs w:val="28"/>
              </w:rPr>
            </w:pP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eastAsia="CG Times;Times New Roman" w:cs="Times New Roman"/>
                <w:sz w:val="28"/>
                <w:szCs w:val="28"/>
              </w:rPr>
            </w:pP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eastAsia="CG Times;Times New Roman" w:cs="Times New Roman"/>
                <w:sz w:val="28"/>
                <w:szCs w:val="28"/>
              </w:rPr>
            </w:pP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  <w:t xml:space="preserve">Секретарь собрания   граждан    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;Times New Roman" w:cs="Times New Roman"/>
                <w:sz w:val="28"/>
                <w:szCs w:val="28"/>
              </w:rPr>
            </w:pP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8"/>
                <w:szCs w:val="28"/>
              </w:rPr>
            </w:pP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  <w:t>_______________ /__</w:t>
            </w:r>
            <w:r>
              <w:rPr>
                <w:rFonts w:eastAsia="CG Times;Times New Roman" w:cs="Times New Roman" w:ascii="Times New Roman" w:hAnsi="Times New Roman"/>
                <w:sz w:val="28"/>
                <w:szCs w:val="28"/>
                <w:u w:val="single"/>
              </w:rPr>
              <w:t xml:space="preserve">Цыкунова Ольга Ивановна   </w:t>
            </w: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  <w:t>(подпись)                (Ф.И.О. полностью)</w:t>
            </w:r>
          </w:p>
        </w:tc>
      </w:tr>
    </w:tbl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b/>
      <w:caps/>
      <w:sz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8"/>
      <w:szCs w:val="22"/>
    </w:rPr>
  </w:style>
  <w:style w:type="character" w:styleId="Style19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8:00Z</dcterms:created>
  <dc:creator>ОАБП</dc:creator>
  <dc:description/>
  <cp:keywords/>
  <dc:language>en-US</dc:language>
  <cp:lastModifiedBy>ADM-V.Log</cp:lastModifiedBy>
  <cp:lastPrinted>2024-10-21T10:32:00Z</cp:lastPrinted>
  <dcterms:modified xsi:type="dcterms:W3CDTF">2024-10-21T05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04</vt:lpwstr>
  </property>
</Properties>
</file>