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555555"/>
          <w:kern w:val="2"/>
          <w:sz w:val="36"/>
          <w:szCs w:val="36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осуществляется без взимания платы и может осуществляться письменно, по телефону, на личном приеме, либо в ходе проведения профилактических или контрольных мероприят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в ходе личного приема проводится   специалистами администрации Выезжелогского сельсовета по адресу: Красноярский край, Манский район, д.Выезжий Лог, улица Советская, д.31а,  ежедневно в рабочие дни с 9.30 до 13.00  и с 14.00 до 16.30. Среда – не приемный день. Телефон для консультаций: 8-(39149)33-230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ля получения консультации в письменном виде заявитель направляет свои вопросы по адресу: 663518, Красноярский край, Манский район, д.Выезжий Лог, улица Советская, д.31а, e-mail: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vlogsa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@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yandex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..ru или посредством платформы обратной связи официального сайта администрации Выезжелогского сельсовета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pos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gosuslugi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) организация и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) порядок осуществления профилактических, контрольных мероприятий, установленных Положением о виде контрол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поставленные во время консультирования вопросы не относятся к сфере муниципального контроля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6:00Z</dcterms:created>
  <dc:creator>User-Cons2</dc:creator>
  <dc:description/>
  <cp:keywords/>
  <dc:language>en-US</dc:language>
  <cp:lastModifiedBy>ADM-V.Log</cp:lastModifiedBy>
  <dcterms:modified xsi:type="dcterms:W3CDTF">2024-08-02T09:15:00Z</dcterms:modified>
  <cp:revision>6</cp:revision>
  <dc:subject/>
  <dc:title/>
</cp:coreProperties>
</file>