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8.20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.Выезжий Лог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ыезжелогского сельсовета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ыезжелог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ервоманского сельсовета на 2024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Первома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С.А.Ци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ыезжелог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ельсовета от 01.08.2024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езжелогского сельсовета на 2024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ыезжелогского сельсовета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езжелогского сельсовета Манского района Красноярского края (далее - орган муниципального контроля) в соответствии с Правилами благоустройства на территории Выезжелогского сельсовета от 17.03.2021 № 21/53-р, Положением о муниципальном контроле в сфере благоустройства на территории Выезжелогского сельсовета от 27.12.2021 № 28/83р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Выезжелог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енных насаждений, 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Выезжелог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Первома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218"/>
        <w:gridCol w:w="35"/>
        <w:gridCol w:w="2803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ыезжелогского сельсовета актуальной информации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муниципальном контроле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на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3 г. (проект Программы для общественного обсуж- де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Про- 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Первоманского сельсовета в разделе, посвященном контро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- 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рвоманский сельсовет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необходимости в течение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Первоманского  сельсовета на 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2023г. (подготовка проекта Программ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12.2023г. (утверждение Про- 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ADM-V.Log</cp:lastModifiedBy>
  <cp:lastPrinted>2024-08-02T15:57:00Z</cp:lastPrinted>
  <dcterms:modified xsi:type="dcterms:W3CDTF">2024-08-02T08:57:00Z</dcterms:modified>
  <cp:revision>24</cp:revision>
  <dc:subject/>
  <dc:title> </dc:title>
</cp:coreProperties>
</file>