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ВЫЕЗЖЕЛОГ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2.202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.Выезжий Лог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ConsTitle"/>
        <w:widowControl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Выезжелогского сельсовета на 2025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4 Федерального закона от 31 июля 2021 года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Выезжелогского сельсовета,  </w:t>
      </w:r>
      <w:r>
        <w:rPr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Выезжелогского сельсовета на 2025 год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Должностному лицу, уполномоченному на осуществление муниципального контроля в сфере благоустройства, обеспечить выполнение Программы в пределах своей компетен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4. Постановление вступает в силу в день, следующий за днем его официального опубликования в информационном бюллетене «Ведомости Манского района» и информационно-телекоммуникационной сети "Интернет" на официальном сайте Выезжелогского сельсов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С.А.Цику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Выезжелог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овета от 21.02.2025 № 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 Выезжелогского сельсовета на 2025 г.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Выезжелогского сельсовета на 2025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Администрация Выезжелогского сельсовета Манского района Красноярского края (далее - орган муниципального контроля) в соответствии с Правилами благоустройства на территории Выезжелогского сельсовета от 17.03.2021 № 21/53-р, Положением о муниципальном контроле в сфере благоустройства на территории Выезжелогского сельсовета от 27.12.2021 № 28/83р, Федеральным законом от 31.07.2020 N 248-ФЗ "О государственном контроле (надзоре) и муниципальном контроле в Российской Федерации" осуществляет муниципальный контроль в сфере благоустройства на территории Выезжелогского сельсовета Манского района Красноярского края за соблюдением юридическими лицами, индивидуальными предпринимателями и гражданами Правил благоустройства, включающих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язательные требования по содержанию элементов и объектов благоустройств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ленных насаждений,  ограждений, малых архитектурных форм, игрового и спортивного оборудования, освещения и осветительного оборуд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Обязательные требования по содержанию территорий общего пользования Выезжелогского сель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держание территорий торговл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Содержание проезжей части дорог, эксплуатации дорог, тротуаров, площад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оведение работ при строительстве, ремонте, реконструкции коммуника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) Содержание жилищного фонда, иных строений на территории Выезжелогскогоского сель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одержание домашних животных, птиц, пче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Контроль за безнадзорными животны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Вместе с тем, Федеральным законом от 31.07.2020 N 248-ФЗ "О государственном контроле (надзоре) и муниципальном контроле в Российской Федерации" установлено, что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ыми рисками причинения вреда (ущерба) охраняемым законом ценностям в указанной сфере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- недостаточный уровень знаний контролируемых лиц о предъявляемых к ним законодательством Российской Федерации в сфере благоустройства требований о порядке, способах и ограничениях в деятельности. Решением данной проблемы является реализация должностными лицами органа муниципального контроля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 в сфере благоустрой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- сознательные действия (бездействие) контролируемых лиц. Решением данной проблемы является применение к правообладателям профилактической меры - объявление предостережения о недопустимости нарушения обязательных требований с предложением принять меры по обеспечению соблюдения обязательных требований при получении органом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2. Цели и задачи реализации Программы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ConsPlusNormal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лавной задачей администрации Выезжелогского сельсовет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3</w:t>
      </w:r>
      <w:r>
        <w:rPr/>
        <w:t>. Перечень профилактических мероприятий, сроки (периодичность) их проведения</w:t>
      </w:r>
    </w:p>
    <w:tbl>
      <w:tblPr>
        <w:tblW w:w="9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8"/>
        <w:gridCol w:w="39"/>
        <w:gridCol w:w="4218"/>
        <w:gridCol w:w="35"/>
        <w:gridCol w:w="2803"/>
        <w:gridCol w:w="32"/>
        <w:gridCol w:w="1744"/>
        <w:gridCol w:w="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Выезжелогского сельсовета актуальной информации: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актуальном состояни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не позднее 3 рабочих дней после утверждения со- ответствующих нормативных правовых ак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после утвержд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после утвержд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2025г. поддерживать в актуальном состоян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2025г. поддерживать в актуальном состоян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ежегодный доклад о правоприменительной практике осуществления муниципального контроля;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не позднее 15 февраля года, следующего за отчетным, сроком на 15 дней (проект доклада для публичного обсуждения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5 рабочих дней после утверждения до- клада (не позднее 15 марта года, следующего за отчетным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ый доклад о муниципальном контроле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не позднее 15 февраля года, следующего за отчетным, сроком на 15 дней (проект доклада для публичного обсуждения)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после утверждения доклада (не позднее 15 марта года, следующего за отчетны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ые разъяснения, подписанные уполномоченным должностным лиц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Программа профилактики на 2025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не позднее 1 октября 2025 г. (проект Программы для общественного обсуж- дения); в течение 5 рабочих дней после утверждения Про- грам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ый план проведения плановых контрольных мероприятий по муниципальному контрол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 соответствии с постановлением Правительства РФ № 336 от 10.03.2022 плановые мероприятия на территории муниципального образования не проводят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й в средствах массовой информации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2025 г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публикаций на официальном сайте Выезжелогского сельсовета в разделе, посвященном контрольн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2025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ение контрольным органом правоприменительной практики осуществления муниципального контрол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подготовка доклада о правоприменительной практике при осуществлении муниципального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15 января года, следующего за отчетным до 15 февраля года, следующего за отчетны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действующим законодательством случая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остережение составляется и подписывается уполномоченным должностным лицом контрольного органа в срок не позднее 30 дней со дня получения сведений о готовящихся нарушениях обязательных требований или признаках нару- шений обязательных треб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визита, контрольного мероприятия) по вопросам, связанным с организацией и осуществлением муниципального контроля в отношении контролируемых лиц по следующим вопросам: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 нормативных правовых актах,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х обязательные требования,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блюдения которых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муниципального контроля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 нормативных правовых актах,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ющих порядок осуществления муниципального контроля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 порядке обжалования действий или бездействия должностных лиц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органа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 месте нахождения и графике работы контрольного органа, в том числе о днях и часах личного приема контролирующих лиц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 обращениям контролируемых лиц и их представителей, поступившим в течение 2025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 справочных телефонах структурных подразделений, адресе официального сайта органов местного самоуправления муниципально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разования Выезжелогский сельсовет в сети "Интернет" и адресах электронной почты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об организации и осуществлении муниципального контроля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о порядке осуществления профилактических, контрольных мероприятий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о вопросах компетенции контрольного органа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о порядке принятия решений по итогам контрольных мероприятий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по мере необходимости в течение года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язательные профилактические визиты в соответствии со ст. 52 Федерального Закона № 248-ФЗ не проводятся ввиду отсутствия объект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Выезжелогского  сельсовета на 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до 1.10.2025г. (подготовка проекта Программы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не позднее 20.12.2025г. (утверждение Про- граммы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4. Показатели результативности и эффективности Программы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6387"/>
        <w:gridCol w:w="224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числа обратившихс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9:00Z</dcterms:created>
  <dc:creator>40104</dc:creator>
  <dc:description/>
  <cp:keywords/>
  <dc:language>en-US</dc:language>
  <cp:lastModifiedBy>ADM-V.Log</cp:lastModifiedBy>
  <cp:lastPrinted>2024-09-09T10:11:00Z</cp:lastPrinted>
  <dcterms:modified xsi:type="dcterms:W3CDTF">2025-02-26T09:37:00Z</dcterms:modified>
  <cp:revision>29</cp:revision>
  <dc:subject/>
  <dc:title> </dc:title>
</cp:coreProperties>
</file>