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color w:val="55555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kern w:val="2"/>
          <w:sz w:val="28"/>
          <w:szCs w:val="28"/>
          <w:lang w:eastAsia="ru-RU"/>
        </w:rPr>
        <w:t>Перечень нормативных правовых актов, содержащие обязательные требования, оценка соблюдения которых является предметом муниципального контроля в сфере благоустройства</w:t>
      </w:r>
    </w:p>
    <w:p>
      <w:pPr>
        <w:pStyle w:val="Normal"/>
        <w:shd w:fill="FFFFFF" w:val="clear"/>
        <w:spacing w:lineRule="auto" w:line="240" w:before="0" w:after="150"/>
        <w:rPr/>
      </w:pPr>
      <w:r>
        <w:rPr/>
        <w:t> </w:t>
      </w:r>
    </w:p>
    <w:tbl>
      <w:tblPr>
        <w:tblW w:w="9051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941"/>
        <w:gridCol w:w="2555"/>
        <w:gridCol w:w="2555"/>
      </w:tblGrid>
      <w:tr>
        <w:trPr/>
        <w:tc>
          <w:tcPr>
            <w:tcW w:w="39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, реквизиты нормативного правового акта, иного документа</w:t>
            </w:r>
          </w:p>
        </w:tc>
        <w:tc>
          <w:tcPr>
            <w:tcW w:w="25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тьи, части, иные структурные единицы нормативного правового акта, иного документа, содержащие обязательные требования, требования, установленные муниципальными правовыми актами</w:t>
            </w:r>
          </w:p>
        </w:tc>
        <w:tc>
          <w:tcPr>
            <w:tcW w:w="25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уг лиц, и (или) видов деятельности, и (или) перечень объектов, в отношении которых применяются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3941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2FA4E7"/>
                  <w:sz w:val="28"/>
                  <w:szCs w:val="28"/>
                  <w:lang w:eastAsia="ru-RU"/>
                </w:rPr>
                <w:t>Решение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овета депутатов Выезжелогского сельсовета от 17.03.2021 №21/53 «Об утверждении Правил благоустройства территории Выезжелогкого сельсовета»</w:t>
            </w:r>
          </w:p>
        </w:tc>
        <w:tc>
          <w:tcPr>
            <w:tcW w:w="25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2</w:t>
            </w:r>
          </w:p>
        </w:tc>
        <w:tc>
          <w:tcPr>
            <w:tcW w:w="25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е, индивидуальные предприниматели и юридические лица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3</w:t>
            </w:r>
          </w:p>
        </w:tc>
        <w:tc>
          <w:tcPr>
            <w:tcW w:w="25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е, индивидуальные предприниматели и юридические лица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4</w:t>
            </w:r>
          </w:p>
        </w:tc>
        <w:tc>
          <w:tcPr>
            <w:tcW w:w="25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е, индивидуальные предприниматели и юридические лица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5</w:t>
            </w:r>
          </w:p>
        </w:tc>
        <w:tc>
          <w:tcPr>
            <w:tcW w:w="25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е, индивидуальные предприниматели и юридические лица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6</w:t>
            </w:r>
          </w:p>
        </w:tc>
        <w:tc>
          <w:tcPr>
            <w:tcW w:w="25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е, индивидуальные предприниматели и юридические лица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8</w:t>
            </w:r>
          </w:p>
        </w:tc>
        <w:tc>
          <w:tcPr>
            <w:tcW w:w="25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е, индивидуальные предприниматели и юридические лица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9</w:t>
            </w:r>
          </w:p>
        </w:tc>
        <w:tc>
          <w:tcPr>
            <w:tcW w:w="25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е, индивидуальные предприниматели и юридические лица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) Федеральный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закон 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т 6 октября 2003 года N 131-ФЗ “Об общих принципах организации местного самоуправления в Российской Федерации” (первоначальный текст документа опубликован в издании “Российская газета”, N 202, 8 октября 2003 года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б)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Российской Федерации об административных правонарушениях от 30 декабря 2001 года N 195-ФЗ (первоначальный текст документа опубликован в издании “Российская газета”, N 256, 31 декабря 2001 года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) Закон Красноярского края об административных правонарушениях от 02.10.2008 № 7-2161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г)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Решение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 Выезжелогкого сельского Совета депутатов от 17.03.2021 № 21-53 «Об утверждении Правил благоустройства территории Выезжелогского сельсовет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Fonts w:ascii="Times New Roman" w:hAnsi="Times New Roman" w:eastAsia="Times New Roman" w:cs="Times New Roman"/>
          <w:color w:val="55555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kern w:val="2"/>
          <w:sz w:val="28"/>
          <w:szCs w:val="28"/>
          <w:lang w:eastAsia="ru-RU"/>
        </w:rPr>
        <w:t>Информация о мерах ответственности, применяемых при нарушении обязательных требований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 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допустившие нарушение обязательных требований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необоснованно препятствующие проведению проверок, уклоняющиеся от проведения проверок и (или) не исполняющие в установленный срок предписаний органов государственного контроля (надзора) об устранении выявленных нарушений обязательных требований или требований, установленных муниципальными правовыми актами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 соответствии с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м Российской Федерации об административных правонарушениях от 30.12.2001 № 195-ФЗ, за совершение вышеперечисленных административных правонарушений установлены и применяются следующие административные наказани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статья 19.4.1</w:t>
        </w:r>
      </w:hyperlink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 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instrText xml:space="preserve"> HYPERLINK "http://www.consultant.ru/document/cons_doc_LAW_383440/7d11e283c417dde451585f82d7b51ccf0a70dfd9/" \l "dst433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FA4E7"/>
          <w:sz w:val="28"/>
          <w:szCs w:val="28"/>
          <w:lang w:eastAsia="ru-RU"/>
        </w:rPr>
        <w:t>частью 4 статьи 14.24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instrText xml:space="preserve"> HYPERLINK "http://www.consultant.ru/document/cons_doc_LAW_383440/f7a73ccddc3a88c1cb716bbc7101cc6d315fe443/" \l "dst434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FA4E7"/>
          <w:sz w:val="28"/>
          <w:szCs w:val="28"/>
          <w:lang w:eastAsia="ru-RU"/>
        </w:rPr>
        <w:t>частью 9 статьи 15.29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instrText xml:space="preserve"> HYPERLINK "http://www.consultant.ru/document/cons_doc_LAW_383440/0ff6dc8e71b0e8df9c1d8efae456e40f878903ee/" \l "dst654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FA4E7"/>
          <w:sz w:val="28"/>
          <w:szCs w:val="28"/>
          <w:lang w:eastAsia="ru-RU"/>
        </w:rPr>
        <w:t>статьей 19.4.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стоящего Кодекса,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лечет наложение административного штрафа на граждан в размере от пятисот до одной тысячи рублей; на должностных лиц – от двух тысяч до четырех тысяч рублей; на юридических лиц – от пяти тысяч до десяти тысяч руб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ействия (бездействие), предусмотренные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instrText xml:space="preserve"> HYPERLINK "http://www.consultant.ru/document/cons_doc_LAW_383440/439712dfa4cd0500b50fab674ff8a8f089ca53f8/" \l "dst799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FA4E7"/>
          <w:sz w:val="28"/>
          <w:szCs w:val="28"/>
          <w:lang w:eastAsia="ru-RU"/>
        </w:rPr>
        <w:t>частью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стоящей статьи, повлекшие невозможность проведения или завершения проверки, –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лекут наложение административного штрафа на должностных лиц в размере от пяти тысяч до десяти тысяч рублей; на юридических лиц – от двадцати тысяч до пятидесяти тысяч рубл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instrText xml:space="preserve"> HYPERLINK "http://www.consultant.ru/document/cons_doc_LAW_383440/439712dfa4cd0500b50fab674ff8a8f089ca53f8/" \l "dst277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FA4E7"/>
          <w:sz w:val="28"/>
          <w:szCs w:val="28"/>
          <w:lang w:eastAsia="ru-RU"/>
        </w:rPr>
        <w:t>частью 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настоящей статьи, –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; на юридических лиц – от пятидесяти тысяч до ста тысяч рубле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часть 1 статьи 19.5</w:t>
        </w:r>
      </w:hyperlink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 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–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лечет наложение административного штрафа на граждан в размере от трехсот до пятисот рублей; на должностных лиц – от одной тысячи до двух тысяч рублей или дисквалификацию на срок до трех лет; на юридических лиц – от десяти тысяч до двадцати тысяч рубле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статья 19.6</w:t>
        </w:r>
      </w:hyperlink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 Непринятие мер по устранению причин и условий, способствовавших совершению административного правонаруше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–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лечет наложение административного штрафа на должностных лиц в размере от четырех тысяч до пяти тысяч рубле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статья 19.7</w:t>
        </w:r>
      </w:hyperlink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 Непредставление сведений (информации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епредставление или несвоевременное представление в государственный орган (должностному лицу), орган (должностному лицу), 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осуществляющий (осуществляющему) государственный контроль (надзор),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u w:val="single"/>
          <w:lang w:eastAsia="ru-RU"/>
        </w:rPr>
        <w:t>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статьей 6.16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частью 2 статьи 6.31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частями 1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2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и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4 статьи 8.28.1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статьей 8.32.1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частью 1 статьи 8.49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частью 5 статьи 14.5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частью 2 статьи 6.31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частью 4 статьи 14.28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частью 1 статьи 14.46.2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статьями 19.7.1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19.7.2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19.7.2-1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19.7.3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19.7.5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19.7.5-1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19.7.5-2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19.7.7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19.7.8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19.7.9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19.7.12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19.7.13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19.7.14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19.8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19.8.3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настоящего Кодекса, –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лечет предупреждение или наложение административного штрафа на граждан в размере от ста до трехсот рублей; на должностных лиц – от трехсот до пятисот рублей; на юридических лиц – от трех тысяч до пяти тысяч рублей.</w:t>
      </w:r>
    </w:p>
    <w:p>
      <w:pPr>
        <w:pStyle w:val="Normal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b1af2ajk0b.xn--p1ai/2016/04/2935/" TargetMode="External"/><Relationship Id="rId3" Type="http://schemas.openxmlformats.org/officeDocument/2006/relationships/hyperlink" Target="http://www.consultant.ru/document/cons_doc_LAW_44571/" TargetMode="External"/><Relationship Id="rId4" Type="http://schemas.openxmlformats.org/officeDocument/2006/relationships/hyperlink" Target="http://www.consultant.ru/document/cons_doc_LAW_34661/" TargetMode="External"/><Relationship Id="rId5" Type="http://schemas.openxmlformats.org/officeDocument/2006/relationships/hyperlink" Target="https://xn--b1af2ajk0b.xn--p1ai/2016/04/2935/" TargetMode="External"/><Relationship Id="rId6" Type="http://schemas.openxmlformats.org/officeDocument/2006/relationships/hyperlink" Target="http://pravo.gov.ru/proxy/ips/?docbody&amp;nd=102074277" TargetMode="External"/><Relationship Id="rId7" Type="http://schemas.openxmlformats.org/officeDocument/2006/relationships/hyperlink" Target="http://www.consultant.ru/document/cons_doc_LAW_34661/439712dfa4cd0500b50fab674ff8a8f089ca53f8/" TargetMode="External"/><Relationship Id="rId8" Type="http://schemas.openxmlformats.org/officeDocument/2006/relationships/hyperlink" Target="https://legalacts.ru/kodeks/KOAP-RF/razdel-ii/glava-19/statja-19.5.1/" TargetMode="External"/><Relationship Id="rId9" Type="http://schemas.openxmlformats.org/officeDocument/2006/relationships/hyperlink" Target="https://legalacts.ru/kodeks/KOAP-RF/razdel-ii/glava-19/statja-19.6/" TargetMode="External"/><Relationship Id="rId10" Type="http://schemas.openxmlformats.org/officeDocument/2006/relationships/hyperlink" Target="http://www.kodap.ru/razdel-2/glava-19/st-19-7-koap-rf" TargetMode="External"/><Relationship Id="rId11" Type="http://schemas.openxmlformats.org/officeDocument/2006/relationships/hyperlink" Target="consultantplus://offline/ref=BC57EFA4C2338702A6CEF611AF1D6065881CB2F3F2FAB978FD91AE766F7C01B89C182E30FDCBA214D550C4CF38F2874194BEA0CB97C1i5E1C" TargetMode="External"/><Relationship Id="rId12" Type="http://schemas.openxmlformats.org/officeDocument/2006/relationships/hyperlink" Target="consultantplus://offline/ref=BC57EFA4C2338702A6CEF611AF1D6065881CB2F3F2FAB978FD91AE766F7C01B89C182E36F8CDA714D550C4CF38F2874194BEA0CB97C1i5E1C" TargetMode="External"/><Relationship Id="rId13" Type="http://schemas.openxmlformats.org/officeDocument/2006/relationships/hyperlink" Target="consultantplus://offline/ref=BC57EFA4C2338702A6CEF611AF1D6065881CB2F3F2FAB978FD91AE766F7C01B89C182E36FCC9A514D550C4CF38F2874194BEA0CB97C1i5E1C" TargetMode="External"/><Relationship Id="rId14" Type="http://schemas.openxmlformats.org/officeDocument/2006/relationships/hyperlink" Target="consultantplus://offline/ref=BC57EFA4C2338702A6CEF611AF1D6065881CB2F3F2FAB978FD91AE766F7C01B89C182E36FCC9AB14D550C4CF38F2874194BEA0CB97C1i5E1C" TargetMode="External"/><Relationship Id="rId15" Type="http://schemas.openxmlformats.org/officeDocument/2006/relationships/hyperlink" Target="consultantplus://offline/ref=BC57EFA4C2338702A6CEF611AF1D6065881CB2F3F2FAB978FD91AE766F7C01B89C182E36FCC6A114D550C4CF38F2874194BEA0CB97C1i5E1C" TargetMode="External"/><Relationship Id="rId16" Type="http://schemas.openxmlformats.org/officeDocument/2006/relationships/hyperlink" Target="consultantplus://offline/ref=BC57EFA4C2338702A6CEF611AF1D6065881CB2F3F2FAB978FD91AE766F7C01B89C182E34FCCAA314D550C4CF38F2874194BEA0CB97C1i5E1C" TargetMode="External"/><Relationship Id="rId17" Type="http://schemas.openxmlformats.org/officeDocument/2006/relationships/hyperlink" Target="consultantplus://offline/ref=BC57EFA4C2338702A6CEF611AF1D6065881CB2F3F2FAB978FD91AE766F7C01B89C182E3BF2CAA114D550C4CF38F2874194BEA0CB97C1i5E1C" TargetMode="External"/><Relationship Id="rId18" Type="http://schemas.openxmlformats.org/officeDocument/2006/relationships/hyperlink" Target="consultantplus://offline/ref=BC57EFA4C2338702A6CEF611AF1D6065881CB2F3F2FAB978FD91AE766F7C01B89C182E34F8C7A614D550C4CF38F2874194BEA0CB97C1i5E1C" TargetMode="External"/><Relationship Id="rId19" Type="http://schemas.openxmlformats.org/officeDocument/2006/relationships/hyperlink" Target="consultantplus://offline/ref=BC57EFA4C2338702A6CEF611AF1D6065881CB2F3F2FAB978FD91AE766F7C01B89C182E36F8CDA714D550C4CF38F2874194BEA0CB97C1i5E1C" TargetMode="External"/><Relationship Id="rId20" Type="http://schemas.openxmlformats.org/officeDocument/2006/relationships/hyperlink" Target="consultantplus://offline/ref=BC57EFA4C2338702A6CEF611AF1D6065881CB2F3F2FAB978FD91AE766F7C01B89C182E31FAC9AA14D550C4CF38F2874194BEA0CB97C1i5E1C" TargetMode="External"/><Relationship Id="rId21" Type="http://schemas.openxmlformats.org/officeDocument/2006/relationships/hyperlink" Target="consultantplus://offline/ref=BC57EFA4C2338702A6CEF611AF1D6065881CB2F3F2FAB978FD91AE766F7C01B89C182E34F2C9AB14D550C4CF38F2874194BEA0CB97C1i5E1C" TargetMode="External"/><Relationship Id="rId22" Type="http://schemas.openxmlformats.org/officeDocument/2006/relationships/hyperlink" Target="consultantplus://offline/ref=BC57EFA4C2338702A6CEF611AF1D6065881CB2F3F2FAB978FD91AE766F7C01B89C182E34F2C6A94BD045D59737F8915F95A1BCC995iCE3C" TargetMode="External"/><Relationship Id="rId23" Type="http://schemas.openxmlformats.org/officeDocument/2006/relationships/hyperlink" Target="consultantplus://offline/ref=BC57EFA4C2338702A6CEF611AF1D6065881CB2F3F2FAB978FD91AE766F7C01B89C182E32FACBA114D550C4CF38F2874194BEA0CB97C1i5E1C" TargetMode="External"/><Relationship Id="rId24" Type="http://schemas.openxmlformats.org/officeDocument/2006/relationships/hyperlink" Target="consultantplus://offline/ref=BC57EFA4C2338702A6CEF611AF1D6065881CB2F3F2FAB978FD91AE766F7C01B89C182E36F8C9A614D550C4CF38F2874194BEA0CB97C1i5E1C" TargetMode="External"/><Relationship Id="rId25" Type="http://schemas.openxmlformats.org/officeDocument/2006/relationships/hyperlink" Target="consultantplus://offline/ref=BC57EFA4C2338702A6CEF611AF1D6065881CB2F3F2FAB978FD91AE766F7C01B89C182E32F8C7A114D550C4CF38F2874194BEA0CB97C1i5E1C" TargetMode="External"/><Relationship Id="rId26" Type="http://schemas.openxmlformats.org/officeDocument/2006/relationships/hyperlink" Target="consultantplus://offline/ref=BC57EFA4C2338702A6CEF611AF1D6065881CB2F3F2FAB978FD91AE766F7C01B89C182E31FBC8A714D550C4CF38F2874194BEA0CB97C1i5E1C" TargetMode="External"/><Relationship Id="rId27" Type="http://schemas.openxmlformats.org/officeDocument/2006/relationships/hyperlink" Target="consultantplus://offline/ref=BC57EFA4C2338702A6CEF611AF1D6065881CB2F3F2FAB978FD91AE766F7C01B89C182E31F8CDA214D550C4CF38F2874194BEA0CB97C1i5E1C" TargetMode="External"/><Relationship Id="rId28" Type="http://schemas.openxmlformats.org/officeDocument/2006/relationships/hyperlink" Target="consultantplus://offline/ref=BC57EFA4C2338702A6CEF611AF1D6065881CB2F3F2FAB978FD91AE766F7C01B89C182E30F2CEA314D550C4CF38F2874194BEA0CB97C1i5E1C" TargetMode="External"/><Relationship Id="rId29" Type="http://schemas.openxmlformats.org/officeDocument/2006/relationships/hyperlink" Target="consultantplus://offline/ref=BC57EFA4C2338702A6CEF611AF1D6065881CB2F3F2FAB978FD91AE766F7C01B89C182E30F2CFA414D550C4CF38F2874194BEA0CB97C1i5E1C" TargetMode="External"/><Relationship Id="rId30" Type="http://schemas.openxmlformats.org/officeDocument/2006/relationships/hyperlink" Target="consultantplus://offline/ref=BC57EFA4C2338702A6CEF611AF1D6065881CB2F3F2FAB978FD91AE766F7C01B89C182E37FDCEA014D550C4CF38F2874194BEA0CB97C1i5E1C" TargetMode="External"/><Relationship Id="rId31" Type="http://schemas.openxmlformats.org/officeDocument/2006/relationships/hyperlink" Target="consultantplus://offline/ref=BC57EFA4C2338702A6CEF611AF1D6065881CB2F3F2FAB978FD91AE766F7C01B89C182E36FAC7AB14D550C4CF38F2874194BEA0CB97C1i5E1C" TargetMode="External"/><Relationship Id="rId32" Type="http://schemas.openxmlformats.org/officeDocument/2006/relationships/hyperlink" Target="consultantplus://offline/ref=BC57EFA4C2338702A6CEF611AF1D6065881CB2F3F2FAB978FD91AE766F7C01B89C182E35FDCAA514D550C4CF38F2874194BEA0CB97C1i5E1C" TargetMode="External"/><Relationship Id="rId33" Type="http://schemas.openxmlformats.org/officeDocument/2006/relationships/hyperlink" Target="consultantplus://offline/ref=BC57EFA4C2338702A6CEF611AF1D6065881CB2F3F2FAB978FD91AE766F7C01B89C182E34FCCCA014D550C4CF38F2874194BEA0CB97C1i5E1C" TargetMode="External"/><Relationship Id="rId34" Type="http://schemas.openxmlformats.org/officeDocument/2006/relationships/hyperlink" Target="consultantplus://offline/ref=BC57EFA4C2338702A6CEF611AF1D6065881CB2F3F2FAB978FD91AE766F7C01B89C182E3BFBCBA514D550C4CF38F2874194BEA0CB97C1i5E1C" TargetMode="External"/><Relationship Id="rId35" Type="http://schemas.openxmlformats.org/officeDocument/2006/relationships/hyperlink" Target="consultantplus://offline/ref=BC57EFA4C2338702A6CEF611AF1D6065881CB2F3F2FAB978FD91AE766F7C01B89C182E32FACFA41D860AD4CB71A5825D9CA1BEC889C15113i5E9C" TargetMode="External"/><Relationship Id="rId36" Type="http://schemas.openxmlformats.org/officeDocument/2006/relationships/hyperlink" Target="consultantplus://offline/ref=BC57EFA4C2338702A6CEF611AF1D6065881CB2F3F2FAB978FD91AE766F7C01B89C182E36FECCA514D550C4CF38F2874194BEA0CB97C1i5E1C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36:00Z</dcterms:created>
  <dc:creator>user</dc:creator>
  <dc:description/>
  <cp:keywords/>
  <dc:language>en-US</dc:language>
  <cp:lastModifiedBy>ADM-V.Log</cp:lastModifiedBy>
  <dcterms:modified xsi:type="dcterms:W3CDTF">2024-08-02T09:12:00Z</dcterms:modified>
  <cp:revision>2</cp:revision>
  <dc:subject/>
  <dc:title>Перечень нормативных правовых актов, содержащие обязательные требования, оценка соблюдения которых является предметом муниципального контроля в сфере благоустройства</dc:title>
</cp:coreProperties>
</file>