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Я ВЫЕЗЖЕЛОГ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НКОГО РАЙОНА КРАСНОЯР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0"/>
        <w:gridCol w:w="318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0.08.20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.Выезжий Ло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сохранности автомобильных дорог общего пользования на территории Выезжелогского сельсовета на 2024 год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ыезжелогского сельсовета,  администрация Выезжелог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сохранности автомобильных дорог общего пользования на территории Выезжелогского сельсовета на 2024 год согласно при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сохранности автомобильных дорог, обеспечить выполнение Программы в пределах своей компетен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подлежит размещению в информационно-телекоммуникационной сети "Интернет" на официальном сайте Выезжелогского сельсов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С.А.Цику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9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Выезжелог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овета от 30.08.2024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сохранности автомобильных дорог на территории Выезжелогского сельсовета на 2024 г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муниципального контроля сфере сохранности автомобильных дорог в границах населенных пунктов Выезжелогского сельсовета Манского района Красноярского кра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рисков причинения вреда (ущерба)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езжелогского сельсовета Манского района Красноярского края (далее - орган муниципального контроля) в соответствии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 ФЗ "О государственном контроле (надзоре) и муниципальном контроле в Российской Федерации",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контроле на автомобильно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дорожном хозяйстве в границах населенных пунктов Выезжелогского сельсовет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21 № 11/51, осуществляет муниципальный контроль в сфере сохранности автомобильных дорог на территории Выезжелогского сельсовета Манского района Красноярского края за соблюдением юридическими лицами, индивидуальными предпринимателями и гражданами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Выезжелогского сельсовета Манского района Красноярского кра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муниципальный контроль в сфере сохранности автомобильных дорог границах населенных пунктов Выезжелогского сельсовета за соблюдением юридическими лицами, индивидуальными предпринимателями и гражданами (далее - контролируемые лица) не осуществлял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й законодательства в сфере сохранности автомобильных дорог органом муниципального контроля в 2023 году не выявлял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контроля отнесены к категории низк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контролируемыми лицами обязательных требований, установленных действующим законодательством в отношении автомобильных дорог общего пользования местного значения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сохранности автомобильных дорог Выезжелогского сельсовета Манского района Красноярского края.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знательные действия (бездействие) контролируемых лиц, при осуществлении деятельности, в рамках которой должны соблюдаться обязательные требования. Решением данной проблемы является применение к контролируемым лицам профилактической меры - объявление предостережения о недопустимости нарушения обязательных требований, с предложением принять меры по обеспечению соблюдения обязательных требований,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 рисков причинения вреда (ущерб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564"/>
        <w:gridCol w:w="2171"/>
        <w:gridCol w:w="20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ыезжелогского сельсовета актуальной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- щие осуществление муниципального кон- троля, о сроках и порядке их вступления в си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- чих дней после утверждения со- ответствующих нормативных правовых а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правоприменительной практике осуществления муниципального контроля в сфере сохранности дорог на территории Выезжелог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 ного обсуждения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лада (не позднее 15 марта года, следующего за отчетны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муниципальном контроле в сфере сохранности дорог на территории Выезжелог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 202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4 г. (проект Программы  для общественного обсужде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 дней после утверждения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500"/>
        <w:gridCol w:w="2009"/>
        <w:gridCol w:w="249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лановых контрольных мероприятий по муниципальному контролю в сфере сохранности автомобильных дорог на территории Выезжелог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- чих дней со дня утверждения плана (до 15 декабря года, предшествующего году реализации ежегодного план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Выезжелогского сельсовета в разделе, посвященном контро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контрольным органом правоприменительной практики осуществления муниципального контроля в сфере сохранности автомобильных дорог на территории Выезжелог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 в сфере сохранности автомобильных дорог на территории Выезжелог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149"/>
        <w:gridCol w:w="2543"/>
        <w:gridCol w:w="196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-ниях обязательных требований или признаках нарушений обязательных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сфере сохранности автомобильных дорог на территории Выезжелогского сельсов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, адресе официального сайта органов местного самоуправления Выезжелогского сельсовета в сети "Интернет" и адресах электронной поч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сфере сохранности автомобильных дорог на территории Выезжелогского сельсо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4 г. (подготовка проекта Программы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4 г. (утверждение Программ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и размещаются на официальном сайте Выезжелогского сельсовета в информационно-коммуникационной сети "Интернет"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086"/>
        <w:gridCol w:w="27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, % &lt;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органов местного самоуправления Выезжелогского сельсовета в информационно-телекоммуникационной сети "Интернет" информации о принятых и готовящихся изменениях обязательных треб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1:00Z</dcterms:created>
  <dc:creator>user</dc:creator>
  <dc:description/>
  <cp:keywords/>
  <dc:language>en-US</dc:language>
  <cp:lastModifiedBy>ADM-V.Log</cp:lastModifiedBy>
  <cp:lastPrinted>2024-08-06T10:27:00Z</cp:lastPrinted>
  <dcterms:modified xsi:type="dcterms:W3CDTF">2024-09-03T05:39:00Z</dcterms:modified>
  <cp:revision>5</cp:revision>
  <dc:subject/>
  <dc:title>АДМИНИСТРАЦИИ МУНИЦИПАЛЬНОГО ОБРАЗОВАНИЯ </dc:title>
</cp:coreProperties>
</file>